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40" w:after="0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240" w:after="0"/>
        <w:ind w:left="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ชุมสภาเทศบาลตำบลบ้านนา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มัยวิสามัญ สมัย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4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จันทร์ที่  </w:t>
      </w:r>
      <w:r>
        <w:rPr>
          <w:rFonts w:cs="TH SarabunIT๙" w:ascii="TH SarabunIT๙" w:hAnsi="TH SarabunIT๙"/>
        </w:rPr>
        <w:t xml:space="preserve">27  </w:t>
      </w:r>
      <w:r>
        <w:rPr>
          <w:rFonts w:ascii="TH SarabunIT๙" w:hAnsi="TH SarabunIT๙" w:cs="TH SarabunIT๙"/>
        </w:rPr>
        <w:t>เดือน กันย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4</w:t>
      </w:r>
    </w:p>
    <w:p>
      <w:pPr>
        <w:pStyle w:val="TextBodyIndent"/>
        <w:ind w:left="0" w:hanging="0"/>
        <w:jc w:val="center"/>
        <w:rPr/>
      </w:pPr>
      <w:r>
        <w:rPr>
          <w:rFonts w:ascii="TH SarabunIT๙" w:hAnsi="TH SarabunIT๙" w:cs="TH SarabunIT๙"/>
        </w:rPr>
        <w:t>เวลา ๑</w:t>
      </w:r>
      <w:r>
        <w:rPr>
          <w:rFonts w:cs="TH SarabunIT๙" w:ascii="TH SarabunIT๙" w:hAnsi="TH SarabunIT๙"/>
        </w:rPr>
        <w:t>0.0</w:t>
      </w:r>
      <w:r>
        <w:rPr>
          <w:rFonts w:ascii="TH SarabunIT๙" w:hAnsi="TH SarabunIT๙" w:cs="TH SarabunIT๙"/>
        </w:rPr>
        <w:t>๐  น</w:t>
      </w:r>
      <w:r>
        <w:rPr>
          <w:rFonts w:cs="TH SarabunIT๙" w:ascii="TH SarabunIT๙" w:hAnsi="TH SarabunIT๙"/>
        </w:rPr>
        <w:t>.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ณ  ห้องประชุมสภาเทศบาลตำบลบ้านนา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ผู้มาประชุม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spacing w:before="240" w:after="0"/>
        <w:ind w:left="897" w:right="-538" w:hanging="537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ยชณภัทร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วัฒนกูล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ประธานสภาเทศบาลตำบลบ้านนา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897" w:right="-538" w:hanging="537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นางวรรธนา 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แซ่หลิ่ม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องประธานสภาเทศบาล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897" w:right="-538" w:hanging="537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งสาวนิลวรรณ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มีครุฑ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897" w:right="-538" w:hanging="537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>นางมลิวัล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พัฒนะ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มาชิกสภาเทศบาล  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897" w:right="-538" w:hanging="537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ยพิทักษ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ลังกาใจ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36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6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ปราโมทย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ุ้มวงศ์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36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7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บัญชร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กเมือง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36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8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ศิริวัฒน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ถุงทอง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36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9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พิพัฒน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ศรีศิริวรรณา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36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10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สุธี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กาญจนานุรักษ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36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11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โสภิศ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มณู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36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12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ชรีพร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กชาติ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เลขานุการสภาเทศบาล</w:t>
      </w:r>
    </w:p>
    <w:p>
      <w:pPr>
        <w:pStyle w:val="TextBodyIndent"/>
        <w:ind w:left="897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Indent"/>
        <w:spacing w:before="240" w:after="0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u w:val="single"/>
        </w:rPr>
        <w:t>ผู้ไม่มาประชุม</w:t>
      </w:r>
    </w:p>
    <w:p>
      <w:pPr>
        <w:pStyle w:val="TextBodyIndent"/>
        <w:numPr>
          <w:ilvl w:val="0"/>
          <w:numId w:val="4"/>
        </w:numPr>
        <w:spacing w:before="240" w:after="0"/>
        <w:ind w:left="705" w:right="-538" w:hanging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ไม่มี   </w:t>
      </w:r>
      <w:r>
        <w:rPr>
          <w:rFonts w:cs="TH SarabunIT๙" w:ascii="TH SarabunIT๙" w:hAnsi="TH SarabunIT๙"/>
          <w:b w:val="false"/>
          <w:bCs w:val="false"/>
        </w:rPr>
        <w:t>-</w:t>
      </w:r>
    </w:p>
    <w:p>
      <w:pPr>
        <w:pStyle w:val="TextBodyIndent"/>
        <w:spacing w:before="240" w:after="0"/>
        <w:ind w:left="0" w:hanging="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ผู้เข้าร่วมประชุม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-538" w:hanging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ยธงชัย</w:t>
      </w:r>
      <w:r>
        <w:rPr>
          <w:rFonts w:cs="TH SarabunIT๙" w:ascii="TH SarabunIT๙" w:hAnsi="TH SarabunIT๙"/>
          <w:b w:val="false"/>
          <w:bCs w:val="false"/>
        </w:rPr>
        <w:tab/>
        <w:t xml:space="preserve">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ว่องทรง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นายกเทศมนตรีตำบลบ้านนา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-538" w:hanging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งกอบกุล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ชุติมัน</w:t>
      </w:r>
      <w:r>
        <w:rPr>
          <w:rFonts w:ascii="TH SarabunIT๙" w:hAnsi="TH SarabunIT๙" w:cs="TH SarabunIT๙"/>
          <w:b w:val="false"/>
          <w:b w:val="false"/>
          <w:bCs w:val="false"/>
        </w:rPr>
        <w:t>ต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องนายกเทศมนตรี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-538" w:hanging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งสาวรัตช์สุดา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ภูเขาทอง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องนายกเทศมนตรี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-538" w:hanging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งโสภิณพร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กดแก้ว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เลขานุการนายกเทศมนตรี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-538" w:hanging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งสมทรง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อินทเจียด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ที่ปรึกษานายกเทศมนตรี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6. 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ชวลิต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หวังที่ชอบ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ปลัดเทศบาล</w:t>
      </w:r>
      <w:r>
        <w:rPr>
          <w:rFonts w:cs="TH SarabunIT๙" w:ascii="TH SarabunIT๙" w:hAnsi="TH SarabunIT๙"/>
          <w:b w:val="false"/>
          <w:bCs w:val="false"/>
        </w:rPr>
        <w:tab/>
        <w:tab/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7. 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ธีระยุทธ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ศรีอมร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หัวหน้าสำนักปลัด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8. 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ุวลักษณ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มณีโชติ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อำนวยการกองคลัง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9. 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นายสุธีรวัฒน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งสิมันตุชาติ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อำนวยการกองช่างนิติกรปฏิบัติการ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10.  </w:t>
      </w:r>
      <w:r>
        <w:rPr>
          <w:rFonts w:ascii="TH SarabunIT๙" w:hAnsi="TH SarabunIT๙" w:cs="TH SarabunIT๙"/>
          <w:b w:val="false"/>
          <w:b w:val="false"/>
          <w:bCs w:val="false"/>
        </w:rPr>
        <w:t>จ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ส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ทเกษมวิทย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ทิพย์พินิจ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นิติกรปฏิบัติการ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11.</w:t>
        <w:tab/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จิตรสุดา           สุขสงค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นักวิเคราะห์นโยบายและแผนฯ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12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โสภา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บริบูรณ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เจ้าพนักงานธุรการชำนาญงาน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10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รัตนพงศ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นวลปลื้ม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นักพัฒนาชุมชนปฎิบัติการ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 xml:space="preserve">    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ab/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-</w:t>
      </w:r>
    </w:p>
    <w:p>
      <w:pPr>
        <w:pStyle w:val="TextBodyIndent"/>
        <w:spacing w:before="240" w:after="0"/>
        <w:ind w:left="0" w:hanging="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เริ่มประชุมเวลา  ๑</w:t>
      </w:r>
      <w:r>
        <w:rPr>
          <w:rFonts w:cs="TH SarabunIT๙" w:ascii="TH SarabunIT๙" w:hAnsi="TH SarabunIT๙"/>
          <w:u w:val="single"/>
        </w:rPr>
        <w:t xml:space="preserve">0 .00 </w:t>
      </w:r>
      <w:r>
        <w:rPr>
          <w:rFonts w:ascii="TH SarabunIT๙" w:hAnsi="TH SarabunIT๙" w:cs="TH SarabunIT๙"/>
          <w:u w:val="single"/>
        </w:rPr>
        <w:t>น</w:t>
      </w:r>
      <w:r>
        <w:rPr>
          <w:rFonts w:cs="TH SarabunIT๙" w:ascii="TH SarabunIT๙" w:hAnsi="TH SarabunIT๙"/>
          <w:u w:val="single"/>
        </w:rPr>
        <w:t>.</w:t>
      </w:r>
    </w:p>
    <w:p>
      <w:pPr>
        <w:pStyle w:val="Heading3"/>
        <w:spacing w:before="0" w:after="60"/>
        <w:ind w:left="2880" w:hanging="288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มื่อถึงเวล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0.0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นางชรีพร   รักชาติ  เลขานุการสภาเทศบาลตำบลบ้านนา ได้เชิญสมาชิกสภาเทศบาลเข้าที่ประชุมสภาเทศบาล  เมื่อสมาชิกเข้านั่งประจำครบองค์ประชุมเป็นที่เรียบร้อยแล้ว  </w:t>
      </w:r>
    </w:p>
    <w:p>
      <w:pPr>
        <w:pStyle w:val="TextBodyIndent"/>
        <w:spacing w:before="24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งชรีพร    รักชาติ</w:t>
      </w:r>
      <w:r>
        <w:rPr>
          <w:rFonts w:cs="TH SarabunIT๙" w:ascii="TH SarabunIT๙" w:hAnsi="TH SarabunIT๙"/>
          <w:b w:val="false"/>
          <w:bCs w:val="false"/>
        </w:rPr>
        <w:tab/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>เมื่อที่ประชุมพร้อมแล้ว  ขอเชิญท่านประธานสภาฯ  ได้จุดธูปเทียนบูชา เลขานุการสภาเทศบาล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พระรัตนตรัยและดำเนินการประชุมตามระเบียบวาระต่อไปขอเชิญคะ</w:t>
      </w:r>
    </w:p>
    <w:p>
      <w:pPr>
        <w:pStyle w:val="TextBodyIndent"/>
        <w:spacing w:before="24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ยชณภัทร   วัฒนกูล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</w:t>
        <w:tab/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</w:rPr>
        <w:t>สวัสดีสมาชิกสภา คณะผู้บริหาร  ข้าราชการทุกท่าน  วันนี้เป็นการประธานสภาเทศบาล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ประชุมสภาเทศบาลตำบลบ้านนา สมัยวิสามัญ สมัยที่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จำปี ๒๕</w:t>
      </w:r>
      <w:r>
        <w:rPr>
          <w:rFonts w:cs="TH SarabunIT๙" w:ascii="TH SarabunIT๙" w:hAnsi="TH SarabunIT๙"/>
          <w:b w:val="false"/>
          <w:bCs w:val="false"/>
        </w:rPr>
        <w:t>64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บัดนี้สมาชิกสภาเทศบาลตำบลบ้านนาได้มาประชุมครบตามองค์ประชุมแล้ว  </w:t>
      </w:r>
    </w:p>
    <w:p>
      <w:pPr>
        <w:pStyle w:val="TextBodyIndent"/>
        <w:ind w:left="216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กระผมขอเปิดการประชุมครับ</w:t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๑  เรื่องที่ประธานแจ้งให้ที่ประชุมทราบ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 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-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อำเภอบ้านนาเดิม  เรื่อง  เรียกประชุมสภาเทศบาลตำบลบ้านนา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ประธานสภาเทศบาลตำบล   บ้านนารายงานว่ามีความประสงค์ขอเปิดประชุมสภาเทศบาลตำบลบ้านนา  สมัยวิ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ิจารณาเรื่องขออนุมัติโอนงบประมาณตั้งจ่ายรายการใหม่ 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ค่าที่ดินและสิ่งก่อสร้าง  โครงการปรับปรุงท่อจ่ายน้ำประปา  ถนนสายน้ำใจ สองข้างทาง  เพื่อให้ประชาชนได้มีน้ำอุปโภค  บริโภค  ได้อย่างเพียงพอ  และขออนุมัติกันเงินกรณียังมิได้ก่อหนี้ผูกพัน  จึงมีความจำเป็นต้องขอให้ผู้ว่าราชการจังหวัดเรียกประชุมสภา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    </w:t>
      </w:r>
    </w:p>
    <w:p>
      <w:pPr>
        <w:pStyle w:val="Normal"/>
        <w:spacing w:before="24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ำเภอบ้านนาเดิม  ซึ่งได้รับมอบอำนาจจากผู้ว่าราชการจังหวัด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ษฎร์ธานี  ตามคำสั่งจังหวัดสุราษฎร์ธานี ที่ </w:t>
      </w:r>
      <w:r>
        <w:rPr>
          <w:rFonts w:cs="TH SarabunIT๙" w:ascii="TH SarabunIT๙" w:hAnsi="TH SarabunIT๙"/>
          <w:sz w:val="32"/>
          <w:szCs w:val="32"/>
        </w:rPr>
        <w:t xml:space="preserve">2728/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    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แล้วเห็นว่า  เป็นการจำเป็นเร่งด่วนเพื่อประโยชน์ของประชาชนในพื้นที่เทศบาลตำบลบ้านนา จึง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ข้อ </w:t>
      </w:r>
      <w:r>
        <w:rPr>
          <w:rFonts w:cs="TH SarabunIT๙" w:ascii="TH SarabunIT๙" w:hAnsi="TH SarabunIT๙"/>
          <w:sz w:val="32"/>
          <w:szCs w:val="32"/>
        </w:rPr>
        <w:t xml:space="preserve">36 (2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เรียกประชุมสภาเทศบาลตำบลบ้านนา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มีกำหนด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ประกาศ 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4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 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ญวิทย์  สิรภักดี  นายอำเภอบ้านนาเดิ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เรื่องอนุม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บ้านนาเดิม ปฏิบัติราชการแทนผู้ว่าราชการจังหวัดสุราษฎร์ธานี</w:t>
      </w:r>
    </w:p>
    <w:p>
      <w:pPr>
        <w:pStyle w:val="Normal"/>
        <w:spacing w:before="240" w:after="0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จังหวัดสุราษฎร์ธานี ที่ </w:t>
      </w:r>
      <w:r>
        <w:rPr>
          <w:rFonts w:cs="TH SarabunIT๙" w:ascii="TH SarabunIT๙" w:hAnsi="TH SarabunIT๙"/>
          <w:sz w:val="32"/>
          <w:szCs w:val="32"/>
        </w:rPr>
        <w:t xml:space="preserve">8929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ติร่างเทศบัญญัติงบประมาณรายจ่ายประจำ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>และนายกเทศมนตรีตำบลบ้านนาได้ลงนามใช้บังคับเป็น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ผลบังคับใช้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สำหรับเทศ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ที่ลงนามเรียบร้อยแล้วจะจัดส่งให้สมาชิกสภาทุกท่านได้ทราบ  ขอบคุณ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มีเรื่องแจ้งให้ที่ประชุมทราบ  ขอเชิญครับ  เชิญนายกเทศมนตรี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งชัย  ว่องทร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ตำบลบ้านนาที่เคารพ  เพื่อนสมาชิกผู้ทรงเกียรติ  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รักทุกท่าน  ผมมีเรื่องขอแก้ไขข้อความในญัตติในการประชุมสมัยวิสามัญ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แจกให้กับท่านสมาชิกทุกท่านไปแล้ว  ดังข้อความต่อไปนี้ ขอให้ท่านได้ดูตามหัวข้อที่ผมได้ขอแก้ไขนะครับ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นายกเทศมนตรี  จัดซื้อเครื่องรั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วิทยุ พร้อมอุปกรณ์  โอนลด  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>1,464,00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งบประมาณคงเหลือก่อนโอน  </w:t>
      </w:r>
      <w:r>
        <w:rPr>
          <w:rFonts w:cs="TH SarabunIT๙" w:ascii="TH SarabunIT๙" w:hAnsi="TH SarabunIT๙"/>
          <w:sz w:val="32"/>
          <w:szCs w:val="32"/>
        </w:rPr>
        <w:t>1,464,00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ขอโอนลด </w:t>
      </w:r>
      <w:r>
        <w:rPr>
          <w:rFonts w:cs="TH SarabunIT๙" w:ascii="TH SarabunIT๙" w:hAnsi="TH SarabunIT๙"/>
          <w:sz w:val="32"/>
          <w:szCs w:val="32"/>
        </w:rPr>
        <w:t>50,00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บประมาณตั้งไว้  </w:t>
      </w:r>
      <w:r>
        <w:rPr>
          <w:rFonts w:cs="TH SarabunIT๙" w:ascii="TH SarabunIT๙" w:hAnsi="TH SarabunIT๙"/>
          <w:sz w:val="32"/>
          <w:szCs w:val="32"/>
        </w:rPr>
        <w:t>1,234,00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งบประมาณคงเหลือก่อนโอน  </w:t>
      </w:r>
      <w:r>
        <w:rPr>
          <w:rFonts w:cs="TH SarabunIT๙" w:ascii="TH SarabunIT๙" w:hAnsi="TH SarabunIT๙"/>
          <w:sz w:val="32"/>
          <w:szCs w:val="32"/>
        </w:rPr>
        <w:t>1,234,00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ขอโอนลด </w:t>
      </w:r>
      <w:r>
        <w:rPr>
          <w:rFonts w:cs="TH SarabunIT๙" w:ascii="TH SarabunIT๙" w:hAnsi="TH SarabunIT๙"/>
          <w:sz w:val="32"/>
          <w:szCs w:val="32"/>
        </w:rPr>
        <w:t>50,000.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นายกเทศมนตรี   โครงการก่อสร้างถนนคอนกรีตเสริมเหล็ก  ซอยสุขเสงี่ยม แยก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วาม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พื่อให้ประชาชนได้มีเส้นทางสัญจรไป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 ได้สะดวก  จึงขออนุมัติดำเนินการโครงการก่อสร้างถนนคอนกรีตเสริมเหล็ก   ซอยสุขเสงี่ยมแยก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ิวจราจรเสริมเหล็กกว้าง 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ระยะทาง  </w:t>
      </w:r>
      <w:r>
        <w:rPr>
          <w:rFonts w:cs="TH SarabunIT๙" w:ascii="TH SarabunIT๙" w:hAnsi="TH SarabunIT๙"/>
          <w:sz w:val="32"/>
          <w:szCs w:val="32"/>
        </w:rPr>
        <w:t xml:space="preserve">7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ไหล่ทางหินคลุก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แก้ไขขอความ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ประชาชนได้มีเส้นทางสัญจรไป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 ได้สะดวก  จึงขออนุมัติดำเนินการโครงการก่อสร้างถนนคอนกรีตเสริมเหล็ก   ซอยสุขเสงี่ยมแยก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ิวจราจรเสริมเหล็กกว้าง 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ระยะทาง  </w:t>
      </w:r>
      <w:r>
        <w:rPr>
          <w:rFonts w:cs="TH SarabunIT๙" w:ascii="TH SarabunIT๙" w:hAnsi="TH SarabunIT๙"/>
          <w:sz w:val="32"/>
          <w:szCs w:val="32"/>
        </w:rPr>
        <w:t xml:space="preserve">7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1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หล่ทางหินคลุก    นอกนั้นคงเดิม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ที่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นายกเทศมนตรี  โครงการปรับปรุงท่อจ่ายน้ำประป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ท่อจ่ายน้ำประปา  ถนนสาย </w:t>
      </w:r>
      <w:r>
        <w:rPr>
          <w:rFonts w:cs="TH SarabunIT๙" w:ascii="TH SarabunIT๙" w:hAnsi="TH SarabunIT๙"/>
          <w:sz w:val="32"/>
          <w:szCs w:val="32"/>
        </w:rPr>
        <w:t xml:space="preserve">417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งข้างทาง ในหน้า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ไปตั้งจ่ายรายการใหม่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วาม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ครงการปรับปรุงท่อจ่ายน้ำประปา  ถนนสาย  </w:t>
      </w:r>
      <w:r>
        <w:rPr>
          <w:rFonts w:cs="TH SarabunIT๙" w:ascii="TH SarabunIT๙" w:hAnsi="TH SarabunIT๙"/>
          <w:sz w:val="32"/>
          <w:szCs w:val="32"/>
        </w:rPr>
        <w:t xml:space="preserve">417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995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แก้ไขเป็นขอความ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งบประมาณ  </w:t>
      </w:r>
      <w:r>
        <w:rPr>
          <w:rFonts w:cs="TH SarabunIT๙" w:ascii="TH SarabunIT๙" w:hAnsi="TH SarabunIT๙"/>
          <w:sz w:val="32"/>
          <w:szCs w:val="32"/>
        </w:rPr>
        <w:t>770,000.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ท่อจ่ายน้ำประปา  ถนนสายน้ำใจ  สองข้างทาง  โดยทำการวางท่อ </w:t>
      </w:r>
      <w:r>
        <w:rPr>
          <w:rFonts w:cs="TH SarabunIT๙" w:ascii="TH SarabunIT๙" w:hAnsi="TH SarabunIT๙"/>
          <w:sz w:val="32"/>
          <w:szCs w:val="32"/>
        </w:rPr>
        <w:t>pvc  o 4</w:t>
      </w:r>
      <w:r>
        <w:rPr>
          <w:rFonts w:cs="TH SarabunIT๙" w:ascii="TH SarabunIT๙" w:hAnsi="TH SarabunIT๙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 </w:t>
      </w:r>
      <w:r>
        <w:rPr>
          <w:rFonts w:cs="TH SarabunIT๙" w:ascii="TH SarabunIT๙" w:hAnsi="TH SarabunIT๙"/>
          <w:sz w:val="32"/>
          <w:szCs w:val="32"/>
        </w:rPr>
        <w:t xml:space="preserve">1,0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ฝั่งซ้าย  ทำการวางท่อ </w:t>
      </w:r>
      <w:r>
        <w:rPr>
          <w:rFonts w:cs="TH SarabunIT๙" w:ascii="TH SarabunIT๙" w:hAnsi="TH SarabunIT๙"/>
          <w:sz w:val="32"/>
          <w:szCs w:val="32"/>
        </w:rPr>
        <w:t>pvc  4</w:t>
      </w:r>
      <w:r>
        <w:rPr>
          <w:rFonts w:cs="TH SarabunIT๙" w:ascii="TH SarabunIT๙" w:hAnsi="TH SarabunIT๙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อุปกรณ์เชื่อมต่อ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995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เพิ่มข้อ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ครงการปรับปรุงท่อจ่ายน้ำประปา  ถนนสายน้ำใจ  สองข้างทาง  โดยทำการวางท่อ </w:t>
      </w:r>
      <w:r>
        <w:rPr>
          <w:rFonts w:cs="TH SarabunIT๙" w:ascii="TH SarabunIT๙" w:hAnsi="TH SarabunIT๙"/>
          <w:sz w:val="32"/>
          <w:szCs w:val="32"/>
        </w:rPr>
        <w:t>pvc  o  4</w:t>
      </w:r>
      <w:r>
        <w:rPr>
          <w:rFonts w:cs="TH SarabunIT๙" w:ascii="TH SarabunIT๙" w:hAnsi="TH SarabunIT๙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 </w:t>
      </w:r>
      <w:r>
        <w:rPr>
          <w:rFonts w:cs="TH SarabunIT๙" w:ascii="TH SarabunIT๙" w:hAnsi="TH SarabunIT๙"/>
          <w:sz w:val="32"/>
          <w:szCs w:val="32"/>
        </w:rPr>
        <w:t xml:space="preserve">1,040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ฝั่งซ้าย  ทำ</w:t>
      </w:r>
    </w:p>
    <w:p>
      <w:pPr>
        <w:pStyle w:val="Normal"/>
        <w:ind w:left="50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ท่อ  </w:t>
      </w:r>
      <w:r>
        <w:rPr>
          <w:rFonts w:cs="TH SarabunIT๙" w:ascii="TH SarabunIT๙" w:hAnsi="TH SarabunIT๙"/>
          <w:sz w:val="32"/>
          <w:szCs w:val="32"/>
        </w:rPr>
        <w:t xml:space="preserve">o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vc  4</w:t>
      </w:r>
      <w:r>
        <w:rPr>
          <w:rFonts w:cs="TH SarabunIT๙" w:ascii="TH SarabunIT๙" w:hAnsi="TH SarabunIT๙"/>
          <w:sz w:val="32"/>
          <w:szCs w:val="32"/>
        </w:rPr>
        <w:t xml:space="preserve">”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ทา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04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ตร   ฝั่งขว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ร้อมอุปกรณ์เชื่อมต่อ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995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นายกเทศมนตรี  โครงการปรับปรุงระบบประปาเก่า  ข้อ </w:t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เงินประจำตำแหน่ง  งบประมาณตั้งไว้  </w:t>
      </w:r>
      <w:r>
        <w:rPr>
          <w:rFonts w:cs="TH SarabunIT๙" w:ascii="TH SarabunIT๙" w:hAnsi="TH SarabunIT๙"/>
          <w:sz w:val="32"/>
          <w:szCs w:val="32"/>
        </w:rPr>
        <w:t>42,00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ใช้ไป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คงเหลือ  </w:t>
      </w:r>
      <w:r>
        <w:rPr>
          <w:rFonts w:cs="TH SarabunIT๙" w:ascii="TH SarabunIT๙" w:hAnsi="TH SarabunIT๙"/>
          <w:sz w:val="32"/>
          <w:szCs w:val="32"/>
        </w:rPr>
        <w:t>42,00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ขอโอนลด  </w:t>
      </w:r>
      <w:r>
        <w:rPr>
          <w:rFonts w:cs="TH SarabunIT๙" w:ascii="TH SarabunIT๙" w:hAnsi="TH SarabunIT๙"/>
          <w:sz w:val="32"/>
          <w:szCs w:val="32"/>
        </w:rPr>
        <w:t>40,00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แก้ไข  ขอโอนลด  </w:t>
      </w:r>
      <w:r>
        <w:rPr>
          <w:rFonts w:cs="TH SarabunIT๙" w:ascii="TH SarabunIT๙" w:hAnsi="TH SarabunIT๙"/>
          <w:b/>
          <w:bCs/>
          <w:sz w:val="32"/>
          <w:szCs w:val="32"/>
        </w:rPr>
        <w:t>42,000.0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หน้า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ไปตั้งจ่ายรายการใหม่   งบประมาณ  </w:t>
      </w:r>
      <w:r>
        <w:rPr>
          <w:rFonts w:cs="TH SarabunIT๙" w:ascii="TH SarabunIT๙" w:hAnsi="TH SarabunIT๙"/>
          <w:sz w:val="32"/>
          <w:szCs w:val="32"/>
        </w:rPr>
        <w:t>144,00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แก้ไข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680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นายกเทศมนตรี  ขออนุมัติกันเงินกรณียังมิได้ก่อหนี้ผูกพ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ข้อความเดิม  เป็นเงิน </w:t>
      </w:r>
      <w:r>
        <w:rPr>
          <w:rFonts w:cs="TH SarabunIT๙" w:ascii="TH SarabunIT๙" w:hAnsi="TH SarabunIT๙"/>
          <w:sz w:val="32"/>
          <w:szCs w:val="32"/>
        </w:rPr>
        <w:t>150,00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แก้ไข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44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   ขอบคุณครับ</w:t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รับรองรายงานการประชุ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ณภัทร  วัฒนกูล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ที่  ๒ เรื่องรับรองรายงานการประชุมสภาเทศบาลตำบลบ้าน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สภา  ได้ส่งถึงสมาชิกทุกท่านแล้วขอให้ท่านสมาชิกได้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รายงานการประชุมสภาเทศบาล 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๒๕</w:t>
      </w:r>
      <w:r>
        <w:rPr>
          <w:rFonts w:cs="TH SarabunIT๙" w:ascii="TH SarabunIT๙" w:hAnsi="TH SarabunIT๙"/>
          <w:sz w:val="32"/>
          <w:szCs w:val="32"/>
        </w:rPr>
        <w:t xml:space="preserve">64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ละ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ากสมาชิกท่านใดมีความประสงค์จะแก้ไขเพิ่มเติม  ขอเชิญท่านสมาชิกได้เสนอต่อที่ประชุม  เพื่อแก้ไขหรือเพิ่มเติมต่อไป  ขอเชิญครับ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ไหมคร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ถ้า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าชิกท่านใดขอแก้ไขรายงานการประชุมสภาเทศบาล  ผมขอมติที่ประชุมด้วยคร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ขอรับรองครั้งละสมัยนะ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สภาเทศบาล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ภาเทศบาล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สภาเทศบาล      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 xml:space="preserve">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๒๕</w:t>
      </w:r>
      <w:r>
        <w:rPr>
          <w:rFonts w:cs="TH SarabunIT๙" w:ascii="TH SarabunIT๙" w:hAnsi="TH SarabunIT๙"/>
          <w:sz w:val="32"/>
          <w:szCs w:val="32"/>
        </w:rPr>
        <w:t xml:space="preserve">64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ห็นชอ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รองรายงานการประชุม  สมัยประชุม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อกฉันท์ </w:t>
      </w:r>
    </w:p>
    <w:p>
      <w:pPr>
        <w:pStyle w:val="Normal"/>
        <w:spacing w:before="24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-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สภาเทศบาล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๒๕</w:t>
      </w:r>
      <w:r>
        <w:rPr>
          <w:rFonts w:cs="TH SarabunIT๙" w:ascii="TH SarabunIT๙" w:hAnsi="TH SarabunIT๙"/>
          <w:sz w:val="32"/>
          <w:szCs w:val="32"/>
        </w:rPr>
        <w:t xml:space="preserve">64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สภาเทศบาล       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๒๕</w:t>
      </w:r>
      <w:r>
        <w:rPr>
          <w:rFonts w:cs="TH SarabunIT๙" w:ascii="TH SarabunIT๙" w:hAnsi="TH SarabunIT๙"/>
          <w:sz w:val="32"/>
          <w:szCs w:val="32"/>
        </w:rPr>
        <w:t xml:space="preserve">64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รองรายงานการประชุม  สมัยประชุม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อกฉันท์  </w:t>
      </w:r>
    </w:p>
    <w:p>
      <w:pPr>
        <w:pStyle w:val="Normal"/>
        <w:spacing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ที่เสนอใหม่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เสนอใหม่  ญัตติเรื่อง  ขออนุมัติโอ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จ่าย  ไปตั้งจ่ายรายการใหม่  ขอเชิญท่านนายก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งชัย  ว่องทร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ตำบลบ้านนาที่เคารพ  เพื่อนสมาชิกผู้ทรงเกียร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รักทุกท่าน ญัตตินายกเทศมนตรีตำบลบ้านนา  เรื่อง  ขอเสนอญัตติ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สภาเทศบาลตำบลบ้านนา ข้าพเจ้าขอเสนอ  ญัตติ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 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อนุมัติจากสภาเทศบาลตำบลบ้านนา  เพื่อ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หตุผล  </w:t>
      </w:r>
    </w:p>
    <w:p>
      <w:pPr>
        <w:pStyle w:val="Style15"/>
        <w:ind w:left="2880" w:firstLine="7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เทศบาลตำบลบ้านนา  งานป้องกันและบรรเทาสาธารณภัย  มีภารกิจดูแลงานสาธารณภัยในด้านต่างๆ  โดยเฉพาะด้านการสื่อสาร          การประสานงานกับหน่วยงานภายในและหน่วยงานภายนอก เพื่อความรวดเร็วในการรับแจ้งเหตุต่างๆ  จึงมีความจำเป็นต้องใช้การสื่อสารในการติดต่อ  แต่เนื่องจากขณะนี้งานป้องกันและบรรเทาสาธารณภัยเทศบาลตำบลบ้านนา ยังขาดเครื่องรับส่งวิทยุแบบประจำที่ พร้อมอุปกรณ์ครบช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ศูนย์สิงหรา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อนุมัติดำเนินการจัดซื้อเครื่องรับส่งวิทยุแบบประจำที่ พร้อมอุปกรณ์   ครบชุด  เพื่อใช้งานการสื่อสารในงานป้องกันและบรรเทาสาธารณภัย           จึงจำเป็นต้องโอนไปตั้งจ่ายรายการใหม่ดังนี้</w:t>
      </w:r>
    </w:p>
    <w:p>
      <w:pPr>
        <w:pStyle w:val="Style15"/>
        <w:ind w:left="0" w:firstLine="10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5"/>
        <w:ind w:left="0" w:firstLine="10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left="0" w:firstLine="10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left="4683" w:firstLine="10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Style15"/>
        <w:spacing w:before="240" w:after="0"/>
        <w:ind w:left="4683" w:firstLine="10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before="240" w:after="0"/>
        <w:ind w:left="0" w:firstLine="107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0,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15"/>
        <w:spacing w:before="240" w:after="0"/>
        <w:ind w:left="0" w:firstLine="107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Style15"/>
        <w:ind w:left="0" w:firstLine="10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  อุตสาหกรรมและการโยธา</w:t>
      </w:r>
    </w:p>
    <w:p>
      <w:pPr>
        <w:pStyle w:val="Style15"/>
        <w:spacing w:before="240" w:after="0"/>
        <w:ind w:left="0" w:firstLine="10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   ก่อสร้างโครงสร้างพื้นฐาน</w:t>
      </w:r>
    </w:p>
    <w:p>
      <w:pPr>
        <w:pStyle w:val="Style15"/>
        <w:spacing w:before="240" w:after="0"/>
        <w:ind w:left="0" w:firstLine="10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  เงินอุดหนุน</w:t>
      </w:r>
    </w:p>
    <w:p>
      <w:pPr>
        <w:pStyle w:val="Style15"/>
        <w:spacing w:before="240" w:after="0"/>
        <w:ind w:left="0" w:firstLine="10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  เงินอุดหนุนส่วนราชการ</w:t>
      </w:r>
    </w:p>
    <w:p>
      <w:pPr>
        <w:pStyle w:val="Style15"/>
        <w:spacing w:before="240" w:after="0"/>
        <w:ind w:left="0" w:firstLine="10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การ  โครงการอุดหนุนสำนักงานทรัพยากรน้ำบาดาล ฯลฯ</w:t>
      </w:r>
    </w:p>
    <w:p>
      <w:pPr>
        <w:pStyle w:val="Style15"/>
        <w:spacing w:before="240" w:after="0"/>
        <w:ind w:left="28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ตั้งไว้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234,00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งบประมาณคงเหลือก่อนโอ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234,00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ขอโอนลด    </w:t>
      </w:r>
      <w:r>
        <w:rPr>
          <w:rFonts w:cs="TH SarabunIT๙" w:ascii="TH SarabunIT๙" w:hAnsi="TH SarabunIT๙"/>
          <w:sz w:val="32"/>
          <w:szCs w:val="32"/>
        </w:rPr>
        <w:t>50,00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หมื่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spacing w:before="240" w:after="0"/>
        <w:ind w:left="0" w:firstLine="10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before="240" w:after="0"/>
        <w:ind w:left="0" w:firstLine="107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ไปตั้งจ่ายรายการ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50,000.0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15"/>
        <w:spacing w:before="240" w:after="0"/>
        <w:ind w:left="0" w:firstLine="10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  การรักษาความสงบภายใน</w:t>
      </w:r>
    </w:p>
    <w:p>
      <w:pPr>
        <w:pStyle w:val="Style15"/>
        <w:spacing w:before="240" w:after="0"/>
        <w:ind w:left="0" w:firstLine="10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  บริหารงานทั่วไปเกี่ยวกับการรักษาความสงบภายใน</w:t>
      </w:r>
    </w:p>
    <w:p>
      <w:pPr>
        <w:pStyle w:val="Style15"/>
        <w:spacing w:before="240" w:after="0"/>
        <w:ind w:left="0" w:firstLine="10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  งบลงทุน</w:t>
      </w:r>
    </w:p>
    <w:p>
      <w:pPr>
        <w:pStyle w:val="Style15"/>
        <w:spacing w:before="240" w:after="0"/>
        <w:ind w:left="1803" w:firstLine="10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  ครุภัณฑ์</w:t>
      </w:r>
    </w:p>
    <w:p>
      <w:pPr>
        <w:pStyle w:val="Style15"/>
        <w:spacing w:before="240" w:after="0"/>
        <w:ind w:left="1803" w:firstLine="10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  ครุภัณฑ์ไฟฟ้าและวิทยุ</w:t>
      </w:r>
    </w:p>
    <w:p>
      <w:pPr>
        <w:pStyle w:val="Style15"/>
        <w:ind w:left="251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จ่ายเป็นค่าจัดซื้อ</w:t>
      </w:r>
    </w:p>
    <w:p>
      <w:pPr>
        <w:pStyle w:val="Style15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วิทยุ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ระบบ</w:t>
      </w:r>
      <w:r>
        <w:rPr>
          <w:rFonts w:cs="TH SarabunIT๙" w:ascii="TH SarabunIT๙" w:hAnsi="TH SarabunIT๙"/>
          <w:sz w:val="32"/>
          <w:szCs w:val="32"/>
        </w:rPr>
        <w:t xml:space="preserve">VHF/F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ำลังส่ง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ต์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เครื่อง ไมโครโฟน เสาอากาศ อุปกรณ์ติดตั้งครบชุด หนังสือคู่มือ ย่านความถี่สำหรับหน่วยงานราชการ </w:t>
      </w:r>
      <w:r>
        <w:rPr>
          <w:rFonts w:cs="TH SarabunIT๙" w:ascii="TH SarabunIT๙" w:hAnsi="TH SarabunIT๙"/>
          <w:sz w:val="32"/>
          <w:szCs w:val="32"/>
        </w:rPr>
        <w:t>VHF 136 – 174 mHz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ญชีมาตรฐานครุภัณฑ์ สำนักงบประมาณ ฉบับเดือน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4,68) </w:t>
      </w:r>
    </w:p>
    <w:p>
      <w:pPr>
        <w:pStyle w:val="Normal"/>
        <w:ind w:left="2517" w:firstLine="36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อากาศไดโฟล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่วง พร้อมขายืด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</w:p>
    <w:p>
      <w:pPr>
        <w:pStyle w:val="Style15"/>
        <w:ind w:left="2517" w:firstLine="36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นำสัญญาณ </w:t>
      </w:r>
      <w:r>
        <w:rPr>
          <w:rFonts w:cs="TH SarabunIT๙" w:ascii="TH SarabunIT๙" w:hAnsi="TH SarabunIT๙"/>
          <w:sz w:val="32"/>
          <w:szCs w:val="32"/>
        </w:rPr>
        <w:t xml:space="preserve">RG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</w:p>
    <w:p>
      <w:pPr>
        <w:pStyle w:val="Style15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ว </w:t>
      </w:r>
      <w:r>
        <w:rPr>
          <w:rFonts w:cs="TH SarabunIT๙" w:ascii="TH SarabunIT๙" w:hAnsi="TH SarabunIT๙"/>
          <w:sz w:val="32"/>
          <w:szCs w:val="32"/>
        </w:rPr>
        <w:t xml:space="preserve">PL259-RG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เทศบาลตำบลบ้านนากำหน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-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/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Style15"/>
        <w:spacing w:before="240" w:after="0"/>
        <w:ind w:left="0" w:firstLine="107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ข้อกฎหมาย</w:t>
      </w:r>
    </w:p>
    <w:p>
      <w:pPr>
        <w:pStyle w:val="Normal"/>
        <w:spacing w:before="12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และแก้ไขเปลี่ยนแปลงงบประมาณ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กรณีโอนงบประมาณรายจ่ายในงบลงทุน  โดยการโอนเพิ่ม  โอนลด ที่ทำให้ลักษณะปริมาณงาน คุณภาพเปลี่ยน  หรือโอนไปตั้งจ่ายรายการใหม่  ให้เป็นอำนาจอนุมัติของสภาท้องถิ่น</w:t>
      </w:r>
    </w:p>
    <w:p>
      <w:pPr>
        <w:pStyle w:val="Normal"/>
        <w:spacing w:before="24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ขอเสนอญัตตินี้ เพื่อขออนุมัติจากสภาเทศบาลตำบลบ้านนา โอนเงินงบประมาณรายจ่าย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  ไปตั้งจ่ายเป็นรายการใหม่</w:t>
      </w:r>
    </w:p>
    <w:p>
      <w:pPr>
        <w:pStyle w:val="Normal"/>
        <w:spacing w:before="240" w:after="0"/>
        <w:ind w:left="50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spacing w:before="24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ได้โปรดนำเสนอต่อที่ประชุมสภาเทศบาลตำบลบ้านนา  เพื่อพิจารณาอนุมัติ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  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สมาชิกท่านใดอภิปราย  กระผมขอมติที่ประชุมด้วย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ทศบาลตำบลบ้านนา โอนงบประมาณ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จ่าย  ไปตั้ง</w:t>
      </w:r>
      <w:r>
        <w:rPr>
          <w:rFonts w:ascii="TH SarabunIT๙" w:hAnsi="TH SarabunIT๙" w:cs="TH SarabunIT๙"/>
          <w:sz w:val="32"/>
          <w:sz w:val="32"/>
          <w:szCs w:val="32"/>
        </w:rPr>
        <w:t>จ่าย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จัดซื้อเครื่อง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วิทยุ พร้อมอุปกรณ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0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spacing w:before="12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1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ทศบาลตำบลบ้านนา โอ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 ไป</w:t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จัดซื้อเครื่องรั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วิทยุ  พร้อมอุปกรณ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0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 โปรดยกมือครับ</w:t>
      </w:r>
    </w:p>
    <w:p>
      <w:pPr>
        <w:pStyle w:val="Normal"/>
        <w:spacing w:before="12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อนุมั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เทศบาลตำบลบ้านน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รายการ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จัดซื้อเครื่องรั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วิทยุ พร้อมอุปกรณ์       เป็นเง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  </w:t>
      </w:r>
      <w:r>
        <w:rPr>
          <w:rFonts w:cs="TH SarabunIT๙" w:ascii="TH SarabunIT๙" w:hAnsi="TH SarabunIT๙"/>
          <w:b/>
          <w:bCs/>
          <w:sz w:val="32"/>
          <w:szCs w:val="32"/>
        </w:rPr>
        <w:t>50,000.0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ด้วยคะแนน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อกฉันท์ 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เสนอ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เรื่อง  ขออนุมัติโอนงบประมาณ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  ไปตั้งจ่ายรายการใหม่  ขอเชิญท่านนายก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งชัย  ว่องทร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ตำบลบ้านนาที่เคารพ  และเพื่อนสมาชิก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เกียรติที่รักทุกท่าน  ญัต</w:t>
      </w:r>
      <w:r>
        <w:rPr>
          <w:rFonts w:ascii="TH SarabunIT๙" w:hAnsi="TH SarabunIT๙" w:cs="TH SarabunIT๙"/>
          <w:sz w:val="32"/>
          <w:sz w:val="32"/>
          <w:szCs w:val="32"/>
        </w:rPr>
        <w:t>ติ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นา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ขอ</w:t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ญัตติ  เ</w:t>
      </w:r>
      <w:r>
        <w:rPr>
          <w:rFonts w:ascii="TH SarabunIT๙" w:hAnsi="TH SarabunIT๙" w:cs="TH SarabunIT๙"/>
          <w:sz w:val="32"/>
          <w:sz w:val="32"/>
          <w:szCs w:val="32"/>
        </w:rPr>
        <w:t>รียน ประธานสภาเทศบาลตำบลบ้านนา</w:t>
      </w:r>
    </w:p>
    <w:p>
      <w:pPr>
        <w:pStyle w:val="Normal"/>
        <w:spacing w:before="120" w:after="0"/>
        <w:ind w:left="43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อนุมัติจากสภาเทศบาลตำบลบ้านนา  เพื่อ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รายการใหม่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spacing w:before="12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นา  งานอุตสาหกรรมและการโยธา  ได้เล็งเห็นถึงความสำคัญของการพัฒนาการสาธารณูปโภคขั้นพื้นฐาน  การให้บริการสาธารณะแก่ประชาชนอย่างครอบคลุมและทั่วถึง  ซึ่งถนนมีความจำเป็นต่อชุมชนเป็นอย่างมาก  สามารถอำนวยความสะดวก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ปลอด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ับประชาช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รองรับการขยายตัวของชุมชนในเขตเทศบาลตำบลบ้านนา  </w:t>
      </w:r>
    </w:p>
    <w:p>
      <w:pPr>
        <w:pStyle w:val="Normal"/>
        <w:spacing w:before="12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ได้มีเส้นทางสัญจรไป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 ได้สะดวก  จึงขออนุมัติดำเนินการโครงการก่อสร้างถนนคอนกรีตเสิรมเหล็ก ซอยสุขเสงี่ยม แยก ๕  ผิวจราจรเสริมเหล็ก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ระยะทาง </w:t>
      </w:r>
      <w:r>
        <w:rPr>
          <w:rFonts w:cs="TH SarabunIT๙" w:ascii="TH SarabunIT๙" w:hAnsi="TH SarabunIT๙"/>
          <w:sz w:val="32"/>
          <w:szCs w:val="32"/>
        </w:rPr>
        <w:t xml:space="preserve">7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</w:p>
    <w:p>
      <w:pPr>
        <w:pStyle w:val="Normal"/>
        <w:spacing w:before="120" w:after="0"/>
        <w:ind w:left="50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ไหล่ทางหินคลุก กว้างข้างละ  </w:t>
      </w:r>
      <w:r>
        <w:rPr>
          <w:rFonts w:cs="TH SarabunIT๙" w:ascii="TH SarabunIT๙" w:hAnsi="TH SarabunIT๙"/>
          <w:sz w:val="32"/>
          <w:szCs w:val="32"/>
        </w:rPr>
        <w:t xml:space="preserve">0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ายละเอียดตามแบบเทศบาลตำบลบ้านนากำหนด  พร้อมป้ายประชาสัมพันธ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บริเวณ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เดิม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ษฎร์ธานี  งบประมาณตั้งไว้  </w:t>
      </w:r>
      <w:r>
        <w:rPr>
          <w:rFonts w:cs="TH SarabunIT๙" w:ascii="TH SarabunIT๙" w:hAnsi="TH SarabunIT๙"/>
          <w:sz w:val="32"/>
          <w:szCs w:val="32"/>
        </w:rPr>
        <w:t xml:space="preserve">178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ึงจำเป็นต้องโอนไปตั้งจ่ายรายการใหม่ดังนี้</w:t>
      </w:r>
    </w:p>
    <w:p>
      <w:pPr>
        <w:pStyle w:val="Normal"/>
        <w:spacing w:before="120" w:after="0"/>
        <w:ind w:left="144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8,0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softHyphen/>
        <w:softHyphen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  อุตสาหกรรมและการ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78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  ก่อสร้างโครงสร้างพื้นฐาน</w:t>
      </w:r>
    </w:p>
    <w:p>
      <w:pPr>
        <w:pStyle w:val="Normal"/>
        <w:ind w:left="144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  เงินอุดหนุน</w:t>
      </w:r>
    </w:p>
    <w:p>
      <w:pPr>
        <w:pStyle w:val="Normal"/>
        <w:ind w:left="144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  เงินอุดหนุน</w:t>
      </w:r>
    </w:p>
    <w:p>
      <w:pPr>
        <w:pStyle w:val="Normal"/>
        <w:ind w:left="144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  เงินอุดหนุนส่วนราชการ</w:t>
      </w:r>
    </w:p>
    <w:p>
      <w:pPr>
        <w:pStyle w:val="Style15"/>
        <w:numPr>
          <w:ilvl w:val="0"/>
          <w:numId w:val="4"/>
        </w:numPr>
        <w:spacing w:before="0" w:after="0"/>
        <w:ind w:left="2977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งินอุดหนุนสำนักงานทรัพยากรน้ำบาดาล ฯลฯ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ตั้งไว้  </w:t>
      </w:r>
      <w:r>
        <w:rPr>
          <w:rFonts w:cs="TH SarabunIT๙" w:ascii="TH SarabunIT๙" w:hAnsi="TH SarabunIT๙"/>
          <w:sz w:val="32"/>
          <w:szCs w:val="32"/>
        </w:rPr>
        <w:t xml:space="preserve">1,234,00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ไป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คงเหลือ </w:t>
      </w:r>
      <w:r>
        <w:rPr>
          <w:rFonts w:cs="TH SarabunIT๙" w:ascii="TH SarabunIT๙" w:hAnsi="TH SarabunIT๙"/>
          <w:sz w:val="32"/>
          <w:szCs w:val="32"/>
        </w:rPr>
        <w:t xml:space="preserve">1,234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ลด  </w:t>
      </w:r>
      <w:r>
        <w:rPr>
          <w:rFonts w:cs="TH SarabunIT๙" w:ascii="TH SarabunIT๙" w:hAnsi="TH SarabunIT๙"/>
          <w:sz w:val="32"/>
          <w:szCs w:val="32"/>
        </w:rPr>
        <w:t xml:space="preserve">178,00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spacing w:before="120" w:after="0"/>
        <w:ind w:left="144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ไปตั้งจ่ายรายการใหม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78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  อุตสาหกรรมและการโยธา</w:t>
      </w:r>
    </w:p>
    <w:p>
      <w:pPr>
        <w:pStyle w:val="Normal"/>
        <w:ind w:left="144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  งานก่อสร้างโครงสร้างพื้นฐาน</w:t>
      </w:r>
    </w:p>
    <w:p>
      <w:pPr>
        <w:pStyle w:val="Normal"/>
        <w:ind w:left="144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  งบลงทุน</w:t>
      </w:r>
    </w:p>
    <w:p>
      <w:pPr>
        <w:pStyle w:val="Normal"/>
        <w:ind w:left="144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  ค่าที่ดินและสิ่งก่อสร้าง</w:t>
      </w:r>
    </w:p>
    <w:p>
      <w:pPr>
        <w:pStyle w:val="Normal"/>
        <w:ind w:left="144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ถน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ซอยสุขเสงี่ยม แยก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ิวจราจรคอนกรีตเสริมเหล็ก กว้าง </w:t>
      </w:r>
      <w:r>
        <w:rPr>
          <w:rFonts w:cs="TH SarabunIT๙" w:ascii="TH SarabunIT๙" w:hAnsi="TH SarabunIT๙"/>
          <w:sz w:val="32"/>
          <w:szCs w:val="32"/>
        </w:rPr>
        <w:t xml:space="preserve">4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ระยะทาง  </w:t>
      </w:r>
      <w:r>
        <w:rPr>
          <w:rFonts w:cs="TH SarabunIT๙" w:ascii="TH SarabunIT๙" w:hAnsi="TH SarabunIT๙"/>
          <w:sz w:val="32"/>
          <w:szCs w:val="32"/>
        </w:rPr>
        <w:t xml:space="preserve">7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นา 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ไหล่ทางหินคลุก กว้างข้างละ </w:t>
      </w:r>
      <w:r>
        <w:rPr>
          <w:rFonts w:cs="TH SarabunIT๙" w:ascii="TH SarabunIT๙" w:hAnsi="TH SarabunIT๙"/>
          <w:sz w:val="32"/>
          <w:szCs w:val="32"/>
        </w:rPr>
        <w:t xml:space="preserve">0.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บริเวณหมู่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เดิม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ษฎร์ธานี  รายละเอียดตามแบบเทศบาลตำบลบ้านนากำหนด  พร้อมติดตั้งป้ายประชาสัมพันธ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178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/2564)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และแก้ไขเปลี่ยนแปลงงบประมาณ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กรณีโอนงบประมาณรายจ่ายในงบลงทุน โดยการโอนเพิ่ม โอนลด ที่ทำให้ลักษณะปริมาณงาน คุณภาพเปลี่ยน หรือโอนไปตั้งจ่ายรายการใหม่ ให้เป็นอำนาจอนุมัติของสภาท้องถิ่น</w:t>
      </w:r>
    </w:p>
    <w:p>
      <w:pPr>
        <w:pStyle w:val="Normal"/>
        <w:spacing w:before="0" w:after="1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ขอเสนอญัตตินี้  เพื่อขออนุมัติจากสภาเทศบาลตำบลบ้านนา  โอนเงิน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 ไปตั้งจ่ายเป็นรายการใหม่</w:t>
      </w:r>
    </w:p>
    <w:p>
      <w:pPr>
        <w:pStyle w:val="Normal"/>
        <w:spacing w:before="240" w:after="12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ได้โปรดนำเสนอที่ประชุมสภาเทศบาลตำบลบ้านนา  เพื่อพิจารณาอนุมัติต่อไป</w:t>
      </w:r>
    </w:p>
    <w:p>
      <w:pPr>
        <w:pStyle w:val="Normal"/>
        <w:spacing w:before="240" w:after="0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  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สมาชิกท่านใดอภิปราย  กระผมขอมติที่ประชุมด้วยครับ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ทศบาลตำบลบ้านนา โอนงบประมาณรายจ่าย   ไปตั้งจ่ายรายการใหม่  โครงการก่อสร้างถนนคอนกรีตเสริมเหล็ก ซอยสุขเสงี่ยม แยก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>17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spacing w:before="12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1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>ให้เทศบาลตำบลบ้านนา โอนงบประมาณรายจ่าย 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รายการใหม่  โครงการก่อสร้างถนนคอนกรีตเสริมเหล็ก           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อยสุขเสงี่ยม แยก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>17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spacing w:before="12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อนุม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ทศบาลตำบลบ้าน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นงบประมาณรายจ่าย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ปตั้งจ่ายรายการใหม่  โครงการก่อสร้างถนนคอนกรีตเสริมเหล็ก ซอยสุขเสงี่ยม แย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>178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ะแนน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อกฉันท์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ที่เสนอ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โอนงบประมาณรายจ่าย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รายการใหม่  เพื่อจัดซื้อตู้ควบคุมปั๊มน้ำดิบ พร้อมอุปกรณ์ขอเชิญ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กอบ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ุติมันต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ตำบลบ้านนาที่เคารพ  และเพื่อน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รอง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เกียรติที่รักทุกท่าน  ญัตตินายกเทศมนตรีตำบลบ้านนา  เรื่อง  ขอเสนอ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ญัตติ  เรียน ประธานสภาเทศบาลตำบลบ้านนา</w:t>
      </w:r>
    </w:p>
    <w:p>
      <w:pPr>
        <w:pStyle w:val="Normal"/>
        <w:ind w:left="504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การ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อนุมัติจากสภาเทศบาลตำบลบ้านนา  เพื่อ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รายการให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หตุผล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องประปา  เทศบาลตำบลบ้านนา  มีหน้าที่รับผิดชอบเกี่ยวกับงานผลิตและจำหน่ายน้ำประปา สำหรับบริการแก่ประชาชนในพื้นที่เทศบาลตำบลบ้านนา  ทั้งยังมีหน้าที่บำรุงรักษาและซ่อมแซมท่อจ่ายน้ำประปา  เนื่องจากชุดมอเตอร์สูบน้ำดิบ มี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แต่สามารถใช้งานได้ครั้งละ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กองการประปา จึงมีความจำเป็นจัดซื้อตู้ควบคุมปั๊มน้ำดิบพร้อมอุปกรณ์ จำนว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before="120" w:after="0"/>
        <w:ind w:left="144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90,0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softHyphen/>
        <w:softHyphen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  การพาณิชย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sz w:val="32"/>
          <w:szCs w:val="32"/>
        </w:rPr>
        <w:t xml:space="preserve">90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  กิจการประปา</w:t>
      </w:r>
    </w:p>
    <w:p>
      <w:pPr>
        <w:pStyle w:val="Normal"/>
        <w:ind w:left="144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  ดำเนินการ</w:t>
      </w:r>
    </w:p>
    <w:p>
      <w:pPr>
        <w:pStyle w:val="Normal"/>
        <w:ind w:left="144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  ค่าใช้สอย</w:t>
      </w:r>
    </w:p>
    <w:p>
      <w:pPr>
        <w:pStyle w:val="Normal"/>
        <w:ind w:left="144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  ค่าบำรุงรักษาและซ่อมแซมทรัพย์สิน</w:t>
      </w:r>
    </w:p>
    <w:p>
      <w:pPr>
        <w:pStyle w:val="Normal"/>
        <w:ind w:left="43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spacing w:before="240" w:after="120"/>
        <w:ind w:left="287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บำรุงรักษา หรือซ่อมแซมทรัพย์สิน เพื่อให้สามารถใช้งานได้ตามปกติ เช่น ค่าซ่อมแซมทรัพย์สิน วัสดุ ครุภัณฑ์ต่างๆ ที่ไม่ใช่การซ่อมแซมบำรุงรักษาโครงสร้างของครุภัณฑ์ขนาดใหญ่    และการซ่อมแซมสิ่งก่อสร้าง  งบประมาณตั้งไว้  </w:t>
      </w:r>
      <w:r>
        <w:rPr>
          <w:rFonts w:cs="TH SarabunIT๙" w:ascii="TH SarabunIT๙" w:hAnsi="TH SarabunIT๙"/>
          <w:sz w:val="32"/>
          <w:szCs w:val="32"/>
        </w:rPr>
        <w:t xml:space="preserve">130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จ่ายแล้ว  </w:t>
      </w:r>
      <w:r>
        <w:rPr>
          <w:rFonts w:cs="TH SarabunIT๙" w:ascii="TH SarabunIT๙" w:hAnsi="TH SarabunIT๙"/>
          <w:sz w:val="32"/>
          <w:szCs w:val="32"/>
        </w:rPr>
        <w:t>33,418.2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คงเหลือ  </w:t>
      </w:r>
      <w:r>
        <w:rPr>
          <w:rFonts w:cs="TH SarabunIT๙" w:ascii="TH SarabunIT๙" w:hAnsi="TH SarabunIT๙"/>
          <w:sz w:val="32"/>
          <w:szCs w:val="32"/>
        </w:rPr>
        <w:t>97,518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ขอโอนลด  </w:t>
      </w:r>
      <w:r>
        <w:rPr>
          <w:rFonts w:cs="TH SarabunIT๙" w:ascii="TH SarabunIT๙" w:hAnsi="TH SarabunIT๙"/>
          <w:sz w:val="32"/>
          <w:szCs w:val="32"/>
        </w:rPr>
        <w:t xml:space="preserve">90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ตั้งจ่ายรายการใหม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90,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  การพาณิช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  กิจการประป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  งบลงทุ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  ค่าครุภัณฑ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  ค่าครุภัณฑ์ไฟฟ้าและวิทยุ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ตู้ควบคุมปั๊มน้ำดิบพร้อมอุปกรณ์  จำนวน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งบประมาณตั้งไว้  </w:t>
      </w:r>
      <w:r>
        <w:rPr>
          <w:rFonts w:cs="TH SarabunIT๙" w:ascii="TH SarabunIT๙" w:hAnsi="TH SarabunIT๙"/>
          <w:sz w:val="32"/>
          <w:szCs w:val="32"/>
        </w:rPr>
        <w:t xml:space="preserve">90,00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before="240" w:after="0"/>
        <w:ind w:left="1440" w:firstLine="144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spacing w:before="0" w:after="12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และแก้ไขเปลี่ยนแปลงงบประมาณ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กรณีโอนงบประมาณรายจ่ายในงบลงทุน โดยการโอนเพิ่ม โอนลด ที่ทำให้ลักษณะปริมาณงาน คุณภาพเปลี่ยน หรือโอนไปตั้งจ่ายรายการใหม่ ให้เป็นอำนาจอนุมัติของสภาท้องถิ่น</w:t>
      </w:r>
    </w:p>
    <w:p>
      <w:pPr>
        <w:pStyle w:val="Normal"/>
        <w:spacing w:before="0" w:after="12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ขอเสนอญัตตินี้เพื่อขออนุมัติจากสภาเทศบาลตำบลบ้านนา  โอนเงิน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ข้างต้น ไปตั้งจ่ายเป็นรายการใหม่ </w:t>
      </w:r>
      <w:r>
        <w:rPr>
          <w:rFonts w:ascii="TH SarabunIT๙" w:hAnsi="TH SarabunIT๙" w:cs="TH SarabunIT๙"/>
          <w:sz w:val="32"/>
          <w:sz w:val="32"/>
          <w:szCs w:val="32"/>
        </w:rPr>
        <w:t>ขอได้โปรดนำเสนอที่ประชุมสภาเทศบาลตำบลบ้านนา เพื่อพิจารณาอนุมัติต่อไป  ขอบคุณค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  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คุณปราโมทย์  คุ้มวงศ์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คุ้มวงศ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ที่เคารพ และเพื่อนสมาชิกผู้ทรงเกียรติทุกท่าน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นายปราโมทย์  คุ้มวงศ์  จากที่ท่านรองได้เสนอขอโอนงบ </w:t>
      </w:r>
      <w:r>
        <w:rPr>
          <w:rFonts w:cs="TH SarabunIT๙" w:ascii="TH SarabunIT๙" w:hAnsi="TH SarabunIT๙"/>
          <w:sz w:val="32"/>
          <w:szCs w:val="32"/>
        </w:rPr>
        <w:t>90,000.-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ไปจัดซื้อจัดจ้างใหม่  ผมขอเสนอว่าหากเราเอาเงินส่วนนี้  ไปซ่อมแซม บำรุงส่วนเก่าที่เสียอยู่ ที่ประปาใหม่มีอยู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 ลูกเดิ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 เจาะใหม่ปีที่แล้ว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 แต่ใช้ได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 ผมว่าหากเรามีการไปซ่อมบำรุง และของเก่าโครงการที่ผ่านมาเรามีการรับประกันหรือเปล่าว่าเมื่อเสียแล้วจะมีการซ่อมแซมให้หรือเปล่า  ที่ผ่านมาผมได้สอบถามช่า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ลูกที่เสียหากเรามาซ่อมค่าใช้จ่ายคงไม่เยอะ ดีกว่าที่ไปจัดซื้อจัดจ้างใหม่  ลูกแรกที่เจาะกับคน ผมได้คุยกับช่างเขาขอสองอย่าง ตู้ควบคุม กับปลั๊กปิดเปิด เขาสามารถติดตั้งเองได้ รายการของไม่เยอะหากเราเอาของเดิมมาซ่อมบำรุงจะเป็นการประหยัดงบประมาณ โดยที่เรา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-11-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จำเป็นจะต้องไปซื้อใหม่ เพราะว่างบก็มีจำกัด หากเอาส่วนนี้ไปใช้ที่จำเป็นยังได้ประโยชน์อีกเยอะ และเราได้เตรียมเกี่ยวกับภัยแล้งที่จะเกิดขึ้นข้างหน้าอีกหรือเปล่า หากเราเอาเงินส่วนนี้ไปเตรียมงานภัยแล้ง ยังดีกว่าที่เอาไปจัดซื้อจัด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้างใหม่ เพราะว่าไม่อยากเห็นรถน้ำมาวิ่งในอำเภอบ้านนาเดิมอีกแล้ว ส่วนนี้ก็สามารถเอามาใช้ส่วนอื่นได้ ขอบคุณ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</w:t>
      </w:r>
      <w:r>
        <w:rPr>
          <w:rFonts w:ascii="TH SarabunIT๙" w:hAnsi="TH SarabunIT๙" w:cs="TH SarabunIT๙"/>
          <w:sz w:val="32"/>
          <w:sz w:val="32"/>
          <w:szCs w:val="32"/>
        </w:rPr>
        <w:t>อี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ไม่มีขอเชิญท่านนายก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งชัย  ว่องท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ตำบลบ้านนาที่เคารพ  และเพื่อนสมาชิกผู้ทร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ยรติที่รักทุกท่าน ตามญัตตินี้ ขอโอนจำนวน  </w:t>
      </w:r>
      <w:r>
        <w:rPr>
          <w:rFonts w:cs="TH SarabunIT๙" w:ascii="TH SarabunIT๙" w:hAnsi="TH SarabunIT๙"/>
          <w:sz w:val="32"/>
          <w:szCs w:val="32"/>
        </w:rPr>
        <w:t>9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 เพื่อจ่ายเป็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ซื้อตู้ควบคุมปั๊มน้ำดินพร้อมอุปกรณ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ผมขออนุญาตท่านประธานสภาให้ทางกองช่างได้ชี้แจงรายละเอียด ขอบคุณครับ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่าง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ธีรวัฒน์  รังสิมันตุชา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 ท่านผู้บริหาร ท่านสมาชิก ตลอดผู้ทรงเกียรติใน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แห่งนี้  ผมนายสุธีรวัฒน์  รังสิมันตุชาติ ผู้อำนวยการกองช่าง  สำหรับ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ตั้งจ่ายรายการใหม่ จัดซื้อตู้ควบคุมปั๊มน้ำดินพร้อมอุปกรณ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งบประมาณ </w:t>
      </w:r>
      <w:r>
        <w:rPr>
          <w:rFonts w:cs="TH SarabunIT๙" w:ascii="TH SarabunIT๙" w:hAnsi="TH SarabunIT๙"/>
          <w:sz w:val="32"/>
          <w:szCs w:val="32"/>
        </w:rPr>
        <w:t>9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สำหรับอุปกรณ์สองตัวนี้ปั๊มน้ำที่โรงสูบน้ำดิบมีมอเตอร์สูบน้ำทั้งหมดสี่ตัว ขั้นตอนใช้งานจริง ๆ สามารถใช้งานได้ครั้งละ สองตัว เนื่องจากว่ามีตู้ควบคุมมอเตอร์อยู่ชุดเดียวสามารถใช้ได้ครั้งละสองตัว ส่วนตู้ควบคุมเดิมที่มีอยู่ตอนนี้สภาพเก่ามาก ความปลอดภัยและมาตรฐานเริ่มลดน้อยลงก่อให้เกิดปัญหาไฟฟ้าลัดวงจรได้ เพราะตู้ตัวนี้ใช้กับไฟ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ฟส และมีข้อบกพร่องอยู่  ก็เลยขอตั้งจ่ายรายการใหม่ จัดซื้อตู้ควบคุมปั๊มน้ำดินพร้อมอุปกรณ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  ซึ่งตู้ตัวใหม่สามารถควบคุมมอเตอร์ให้ใช้งานได้พร้อมกันทั้งสี่ตัว ที่ท่านสมาชิกถามว่าทำไมไม่ซ่อมแซม  ผมขอตอบว่าคือซ่อมแซมได้ แต่ก็ใช้ได้แค่ครั้งละสองตัว  แต่ถ้าเราใช้น้ำดิบคลองลำพูนสูบน้ำได้ครั้งละสี่ตู้เราต้องเปลี่ยนตู้ใหม่ ซึ่งควบคุมได้ทั้งสี่ตู้พร้อมกัน ซึ่งตู้ตัวนี้ สามารถใช้ได้ครั้งและหนึ่งตัว  สองตัว  สามตัว สี่ตัวครบ  จึงขออนุมัติ  ขอบคุณ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อบคุณ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ครับ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</w:t>
      </w:r>
      <w:r>
        <w:rPr>
          <w:rFonts w:ascii="TH SarabunIT๙" w:hAnsi="TH SarabunIT๙" w:cs="TH SarabunIT๙"/>
          <w:sz w:val="32"/>
          <w:sz w:val="32"/>
          <w:szCs w:val="32"/>
        </w:rPr>
        <w:t>อี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คุณปราโมทย์  คุ้มวงศ์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คุ้มวงศ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ที่เคารพ และเพื่อนสมาชิกผู้ทรงเกียรติทุกท่าน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ีกอย่างหนึ่งที่ผมอยากทราบคือบ่อบาดาลลูกแรก ลูกเก่า ผมได้คุยกับช่างเขา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ค่ซัมเมอรส์หนึ่งตัว กับตู้ควบคุม เขาทำกันเองรายจ่ายไม่เยอะ ผมขอฝากด้วยครับ เพราะตอบแค่สี่ลูกหลัง ลูกแรกยังไม่ตอบครับ ขอบคุณครับ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รีพร  รักช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ที่เคารพและท่านสมาชิกทุกท่าน จากที่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่าง  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อกว่าซื้อตู้ควบคุมใหม่เพื่อที่ได้ทำงานพร้อมกันทั้งสี่ลูก อยากจะเสนอว่าถ้าตู้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็บไว้เอาแต่อุปกรณ์จะใช้ได้มั๊ยคะ น่าจะลดงบประมาณ ตัวตู้ไว้และซื้อเครื่องมาจะใช้ได้หรือเปล่าคะ ขอบคุณค่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</w:t>
      </w:r>
      <w:r>
        <w:rPr>
          <w:rFonts w:ascii="TH SarabunIT๙" w:hAnsi="TH SarabunIT๙" w:cs="TH SarabunIT๙"/>
          <w:sz w:val="32"/>
          <w:sz w:val="32"/>
          <w:szCs w:val="32"/>
        </w:rPr>
        <w:t>อี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เชิญ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หากไม่มีขอเชิญ 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ด้ชี้แจง กรณีไม่ซื้อยกชุดเอาแต่ตู้ จะได้มั๊ย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ธีรวัฒน์  รังสิมันตุชา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 ท่านผู้บริหาร ท่านสมาชิก ตลอดผู้ทรงเกียรติใน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แห่งนี้  ตามที่ได้เสนอว่าให้นำตัวอุปกรณ์ไปตัดตั้งในตู้เก่า ขอเรียนว่า ซึ่งตู้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่าตัวนี้ขนาดและพื้นที่  ที่ใส่วัสดุอุปกรณ์ต่าง ๆ ในส่วนของระบบไฟฟ้าหากเราเพิ่มสองชุดพื้นที่ไม่เพียงพอ เพราะตู้เก่าเหมาะสมกับวัสดุอุปกรณ์แค่สองชุด ถ้านำมาเพิ่มอีกสองชุด พื้นที่ว่างจะไม่เพียงพอ เลยต้องเปลี่ยนแปลงขนาดตู้ด้วยครับ ขอบคุณ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</w:t>
      </w:r>
      <w:r>
        <w:rPr>
          <w:rFonts w:ascii="TH SarabunIT๙" w:hAnsi="TH SarabunIT๙" w:cs="TH SarabunIT๙"/>
          <w:sz w:val="32"/>
          <w:sz w:val="32"/>
          <w:szCs w:val="32"/>
        </w:rPr>
        <w:t>อี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เชิญ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ม่มีสมาชิกท่านใดอภิปราย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งชัย  ว่องท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ตำบลบ้านนาที่เคารพ  และเพื่อนสมาชิกผู้ทร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ียรติที่รักทุกท่าน ตามญัตตินี้  ด้วยกองประปามีความจำเป็น ขอเรียนกับ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นสมาชิกว่า  ด้วยงบประมาณ  </w:t>
      </w:r>
      <w:r>
        <w:rPr>
          <w:rFonts w:cs="TH SarabunIT๙" w:ascii="TH SarabunIT๙" w:hAnsi="TH SarabunIT๙"/>
          <w:sz w:val="32"/>
          <w:szCs w:val="32"/>
        </w:rPr>
        <w:t>9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 ที่จะจัดซื้อตู้ควบคุมปั๊มน้ำดิบพร้อมอุปกรณ์ เพื่อนสมาชิกได้มีข้อสงสัยว่าใช้อุปกรณ์ตัวเก่าได้มั๊ย  ทาง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ได้ชี้แจงถึงเหตุผลแล้ว  ว่าต้องการจะใช้ตู้ควบคุมตัวเดียว ทำงานพร้อมกันสี่ตัว ชี้แจงให้เพื่อนสมาชิกได้รับในขั้นแรก ขั้นต่อไปที่ได้เสนอในเรื่องของหากเราจะใช้แต่ตู้ควบคุม แต่ข้างในเป็นของเก่า  คือจะเอาอุปกรณ์มาใช้กับตู้ตัวใหม่  ขอชี้แจงว่าหากเป็นตู้อย่างเดียวคงราคาไม่กี่บาท ถ้าจัดซื้อใหม่จะได้ทั้งตู้และอุปกรณ์ควบคุมภายในเพื่อที่เหมาะสมกับการใช้งานและได้วางไว้ตามจุดที่เหมาะสมกับการใช้งานกับปั๊มต่อไป  ก็ขอให้เพื่อนสมาชิกพิจารณากันดูว่าจะอนุมัติหรือไม่อนุมัติ  แต่ขอฝากท่านประธานว่าเวลาเกิดปัญหาขึ้นมาเราจะแก้ไขยาก จะไม่คุ้มกับใช้กับระบบประปา ขอบคุณ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</w:t>
      </w:r>
      <w:r>
        <w:rPr>
          <w:rFonts w:ascii="TH SarabunIT๙" w:hAnsi="TH SarabunIT๙" w:cs="TH SarabunIT๙"/>
          <w:sz w:val="32"/>
          <w:sz w:val="32"/>
          <w:szCs w:val="32"/>
        </w:rPr>
        <w:t>อี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เชิญ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สมาชิกท่านใดอภิปราย  กระผมขอมติที่ประชุมด้วย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ทศบาลตำบลบ้านนา  โอนงบประมาณรายจ่าย 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รายการใหม่  เพื่อจัดซื้อตู้ควบคุมปั๊มน้ำดิบ พร้อมอุปกรณ์  เป็นเงิ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 โปรดยกมือค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                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ไม่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ทศบาลตำบลบ้าน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 โอน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รายการใหม่ เพื่อจัดซื้อ ตู้ควบคุมปั๊มน้ำดิบพร้อมอุปกรณ์  เป็นเงิ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 โปรดยกมือค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ให้เทศบาลตำบลบ้านนา โอนงบประมาณรายจ่ายไปตั้งจ่ายรายการใหม่ เพื่อจัดซื้อตู้ควบคุมปั๊มน้ำดิบ พร้อมอุปกรณ์ เป็นเงิ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90,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 ด้วยคะแนน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ห็น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อกฉันท์ 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เสนอ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เรื่อง  ขออนุมัติโอ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จ่าย  ไปตั้งจ่ายรายการใหม่  ขอเชิญท่านนายก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งชัย  ว่องทร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ตำบลบ้านนาที่เคารพ  และเพื่อนสมาชิก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เกียรติที่รักทุกท่าน  ญัต</w:t>
      </w:r>
      <w:r>
        <w:rPr>
          <w:rFonts w:ascii="TH SarabunIT๙" w:hAnsi="TH SarabunIT๙" w:cs="TH SarabunIT๙"/>
          <w:sz w:val="32"/>
          <w:sz w:val="32"/>
          <w:szCs w:val="32"/>
        </w:rPr>
        <w:t>ติ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นา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ขอ</w:t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ญัตติ  เ</w:t>
      </w:r>
      <w:r>
        <w:rPr>
          <w:rFonts w:ascii="TH SarabunIT๙" w:hAnsi="TH SarabunIT๙" w:cs="TH SarabunIT๙"/>
          <w:sz w:val="32"/>
          <w:sz w:val="32"/>
          <w:szCs w:val="32"/>
        </w:rPr>
        <w:t>รียน ประธานสภาเทศบาลตำบลบ้าน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พเจ้าขอเสนอ ญัตติ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การ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อนุมัติจากสภาเทศบาลตำบลบ้านนา  เพื่อ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รายการใหม่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หตุผล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องประปา  เทศบาลตำบลบ้านนา  มีหน้าที่รับผิดชอบเกี่ยวกับงานผลิตและจำหน่ายน้ำประปา สำหรับบริการแก่ประชาชนในพื้นที่เทศบาลตำบลบ้านนา  ทั้งยังมีหน้าที่บำรุงรักษาและซ่อมแซมท่อจ่ายน้ำประปา  เนื่องจากท่อเสื่อมสภาพตามอายุการใช้งาน  จึงมีความจำเป็นต้องดำเนินโครงการปรับปรุงท่อจ่ายน้ำประปาเพื่อให้ใช้งานได้ตามปกติ  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ดังนี้</w:t>
      </w:r>
    </w:p>
    <w:p>
      <w:pPr>
        <w:pStyle w:val="Normal"/>
        <w:spacing w:before="240" w:after="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ท่อจ่ายน้ำประปา  ถนนสาย </w:t>
      </w:r>
      <w:r>
        <w:rPr>
          <w:rFonts w:cs="TH SarabunIT๙" w:ascii="TH SarabunIT๙" w:hAnsi="TH SarabunIT๙"/>
          <w:sz w:val="32"/>
          <w:szCs w:val="32"/>
        </w:rPr>
        <w:t xml:space="preserve">417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งข้างทาง โดยทำ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PVC </w:t>
      </w:r>
      <w:r>
        <w:rPr>
          <w:rFonts w:eastAsia="Yu Gothic;游ゴシック"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6 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</w:t>
      </w:r>
      <w:r>
        <w:rPr>
          <w:rFonts w:cs="TH SarabunIT๙" w:ascii="TH SarabunIT๙" w:hAnsi="TH SarabunIT๙"/>
          <w:sz w:val="32"/>
          <w:szCs w:val="32"/>
        </w:rPr>
        <w:t xml:space="preserve">3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ฝั่งซ้าย และทำ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PVC </w:t>
      </w:r>
      <w:r>
        <w:rPr>
          <w:rFonts w:eastAsia="Yu Gothic;游ゴシック"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8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</w:t>
      </w:r>
      <w:r>
        <w:rPr>
          <w:rFonts w:cs="TH SarabunIT๙" w:ascii="TH SarabunIT๙" w:hAnsi="TH SarabunIT๙"/>
          <w:sz w:val="32"/>
          <w:szCs w:val="32"/>
        </w:rPr>
        <w:t xml:space="preserve">39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 ฝั่งขวา พร้อมอุปกรณ์เชื่อมต่อ บริเวณถนนสาย </w:t>
      </w:r>
      <w:r>
        <w:rPr>
          <w:rFonts w:cs="TH SarabunIT๙" w:ascii="TH SarabunIT๙" w:hAnsi="TH SarabunIT๙"/>
          <w:sz w:val="32"/>
          <w:szCs w:val="32"/>
        </w:rPr>
        <w:t xml:space="preserve">41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เดิม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ษฎร์ธานี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770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70,0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15"/>
        <w:spacing w:before="240" w:after="0"/>
        <w:ind w:left="28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 บริหาร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  บริหารงาน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 บุคลาก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 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 เงินเดือนพนักงาน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1,901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ใช้ไป </w:t>
      </w:r>
      <w:r>
        <w:rPr>
          <w:rFonts w:cs="TH SarabunIT๙" w:ascii="TH SarabunIT๙" w:hAnsi="TH SarabunIT๙"/>
          <w:sz w:val="32"/>
          <w:szCs w:val="32"/>
        </w:rPr>
        <w:t xml:space="preserve">1,834,973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คงเหลือ </w:t>
      </w:r>
      <w:r>
        <w:rPr>
          <w:rFonts w:cs="TH SarabunIT๙" w:ascii="TH SarabunIT๙" w:hAnsi="TH SarabunIT๙"/>
          <w:sz w:val="32"/>
          <w:szCs w:val="32"/>
        </w:rPr>
        <w:t xml:space="preserve">66,027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ขอโอนลด จำนวน  </w:t>
      </w:r>
      <w:r>
        <w:rPr>
          <w:rFonts w:cs="TH SarabunIT๙" w:ascii="TH SarabunIT๙" w:hAnsi="TH SarabunIT๙"/>
          <w:sz w:val="32"/>
          <w:szCs w:val="32"/>
        </w:rPr>
        <w:t>66,000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 xml:space="preserve">66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 การศึกษา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553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98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 บริหารทั่วไปเกี่ยวกับ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ุคลากร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 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งินเดือนพนักงาน</w:t>
      </w:r>
    </w:p>
    <w:p>
      <w:pPr>
        <w:pStyle w:val="Normal"/>
        <w:spacing w:before="240" w:after="0"/>
        <w:ind w:left="2880" w:firstLine="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ตั้งไว้  </w:t>
      </w:r>
      <w:r>
        <w:rPr>
          <w:rFonts w:cs="TH SarabunIT๙" w:ascii="TH SarabunIT๙" w:hAnsi="TH SarabunIT๙"/>
          <w:sz w:val="32"/>
          <w:szCs w:val="32"/>
        </w:rPr>
        <w:t xml:space="preserve">3,066,4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ใช้ไป </w:t>
      </w:r>
      <w:r>
        <w:rPr>
          <w:rFonts w:cs="TH SarabunIT๙" w:ascii="TH SarabunIT๙" w:hAnsi="TH SarabunIT๙"/>
          <w:sz w:val="32"/>
          <w:szCs w:val="32"/>
        </w:rPr>
        <w:t xml:space="preserve">2,513,253.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คงเหลือ    </w:t>
      </w:r>
      <w:r>
        <w:rPr>
          <w:rFonts w:cs="TH SarabunIT๙" w:ascii="TH SarabunIT๙" w:hAnsi="TH SarabunIT๙"/>
          <w:sz w:val="32"/>
          <w:szCs w:val="32"/>
        </w:rPr>
        <w:t xml:space="preserve">553,146.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ขอโอนลด  </w:t>
      </w:r>
      <w:r>
        <w:rPr>
          <w:rFonts w:cs="TH SarabunIT๙" w:ascii="TH SarabunIT๙" w:hAnsi="TH SarabunIT๙"/>
          <w:sz w:val="32"/>
          <w:szCs w:val="32"/>
        </w:rPr>
        <w:t xml:space="preserve">553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ศึกษา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60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ริหารทั่วไปเกี่ยวกับ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ุคลากร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งินประจำตำแหน่ง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134,4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ใช้ไป </w:t>
      </w:r>
      <w:r>
        <w:rPr>
          <w:rFonts w:cs="TH SarabunIT๙" w:ascii="TH SarabunIT๙" w:hAnsi="TH SarabunIT๙"/>
          <w:sz w:val="32"/>
          <w:szCs w:val="32"/>
        </w:rPr>
        <w:t xml:space="preserve">67,2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คงเหลือ  </w:t>
      </w:r>
      <w:r>
        <w:rPr>
          <w:rFonts w:cs="TH SarabunIT๙" w:ascii="TH SarabunIT๙" w:hAnsi="TH SarabunIT๙"/>
          <w:sz w:val="32"/>
          <w:szCs w:val="32"/>
        </w:rPr>
        <w:t xml:space="preserve">67,2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ขอโอนลด  </w:t>
      </w:r>
      <w:r>
        <w:rPr>
          <w:rFonts w:cs="TH SarabunIT๙" w:ascii="TH SarabunIT๙" w:hAnsi="TH SarabunIT๙"/>
          <w:sz w:val="32"/>
          <w:szCs w:val="32"/>
        </w:rPr>
        <w:t xml:space="preserve">60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ศึกษา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41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ั่วไปเกี่ยวกับ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ุคลากร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งินวิทยฐานะ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302,4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ใช้ไป </w:t>
      </w:r>
      <w:r>
        <w:rPr>
          <w:rFonts w:cs="TH SarabunIT๙" w:ascii="TH SarabunIT๙" w:hAnsi="TH SarabunIT๙"/>
          <w:sz w:val="32"/>
          <w:szCs w:val="32"/>
        </w:rPr>
        <w:t xml:space="preserve">261,054.8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 </w:t>
      </w:r>
      <w:r>
        <w:rPr>
          <w:rFonts w:cs="TH SarabunIT๙" w:ascii="TH SarabunIT๙" w:hAnsi="TH SarabunIT๙"/>
          <w:sz w:val="32"/>
          <w:szCs w:val="32"/>
        </w:rPr>
        <w:t xml:space="preserve">41,345.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ขอโอนลด  </w:t>
      </w:r>
      <w:r>
        <w:rPr>
          <w:rFonts w:cs="TH SarabunIT๙" w:ascii="TH SarabunIT๙" w:hAnsi="TH SarabunIT๙"/>
          <w:sz w:val="32"/>
          <w:szCs w:val="32"/>
        </w:rPr>
        <w:t xml:space="preserve">41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ศึกษา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50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ริหารทั่วไปเกี่ยวกับ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ุคลาก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่าใช้สอย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จ่ายเกี่ยวเนื่องกับการปฏิบัติราชการที่ไม่เข้าลักษณะ รายจ่ายหมวดอื่น                                 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ค่าใช่จ่ายเดินทางไปราชการ 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50,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คงเหลือ  </w:t>
      </w:r>
      <w:r>
        <w:rPr>
          <w:rFonts w:cs="TH SarabunIT๙" w:ascii="TH SarabunIT๙" w:hAnsi="TH SarabunIT๙"/>
          <w:sz w:val="32"/>
          <w:szCs w:val="32"/>
        </w:rPr>
        <w:t xml:space="preserve">50,00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ขอโอนลด  </w:t>
      </w:r>
      <w:r>
        <w:rPr>
          <w:rFonts w:cs="TH SarabunIT๙" w:ascii="TH SarabunIT๙" w:hAnsi="TH SarabunIT๙"/>
          <w:sz w:val="32"/>
          <w:szCs w:val="32"/>
        </w:rPr>
        <w:t xml:space="preserve">50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ปตั้งจ่ายรายการใหม่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70,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320" w:firstLine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ุตสาหกรรมและการโยธา</w:t>
      </w:r>
    </w:p>
    <w:p>
      <w:pPr>
        <w:pStyle w:val="Normal"/>
        <w:ind w:left="1320" w:firstLine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่อสร้างโครงสร้างพื้นฐาน</w:t>
      </w:r>
    </w:p>
    <w:p>
      <w:pPr>
        <w:pStyle w:val="Normal"/>
        <w:ind w:left="1320" w:firstLine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ทุน</w:t>
      </w:r>
    </w:p>
    <w:p>
      <w:pPr>
        <w:pStyle w:val="Normal"/>
        <w:ind w:left="1320" w:firstLine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่าที่ดินและสิ่ง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อาคาร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ท่อจ่ายน้ำประปา  ถนนสาย </w:t>
      </w:r>
      <w:r>
        <w:rPr>
          <w:rFonts w:cs="TH SarabunIT๙" w:ascii="TH SarabunIT๙" w:hAnsi="TH SarabunIT๙"/>
          <w:sz w:val="32"/>
          <w:szCs w:val="32"/>
        </w:rPr>
        <w:t xml:space="preserve">417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งข้างทาง โดยทำ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PVC </w:t>
      </w:r>
      <w:r>
        <w:rPr>
          <w:rFonts w:eastAsia="Yu Gothic;游ゴシック"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6 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</w:t>
      </w:r>
      <w:r>
        <w:rPr>
          <w:rFonts w:cs="TH SarabunIT๙" w:ascii="TH SarabunIT๙" w:hAnsi="TH SarabunIT๙"/>
          <w:sz w:val="32"/>
          <w:szCs w:val="32"/>
        </w:rPr>
        <w:t xml:space="preserve">3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ฝั่งซ้าย และทำ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PVC </w:t>
      </w:r>
      <w:r>
        <w:rPr>
          <w:rFonts w:eastAsia="Yu Gothic;游ゴシック"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8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</w:t>
      </w:r>
      <w:r>
        <w:rPr>
          <w:rFonts w:cs="TH SarabunIT๙" w:ascii="TH SarabunIT๙" w:hAnsi="TH SarabunIT๙"/>
          <w:sz w:val="32"/>
          <w:szCs w:val="32"/>
        </w:rPr>
        <w:t xml:space="preserve">39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   ฝั่งขวา พร้อมอุปกรณ์เชื่อมต่อ บริเวณถนนสาย </w:t>
      </w:r>
      <w:r>
        <w:rPr>
          <w:rFonts w:cs="TH SarabunIT๙" w:ascii="TH SarabunIT๙" w:hAnsi="TH SarabunIT๙"/>
          <w:sz w:val="32"/>
          <w:szCs w:val="32"/>
        </w:rPr>
        <w:t xml:space="preserve">41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เดิม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ษฎร์ธานี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770,00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ท่อจ่ายน้ำประปา  ถนนสายน้ำใจ  สองข้างทาง  โดยทำการวางท่อ  </w:t>
      </w:r>
      <w:r>
        <w:rPr>
          <w:rFonts w:cs="TH SarabunIT๙" w:ascii="TH SarabunIT๙" w:hAnsi="TH SarabunIT๙"/>
          <w:sz w:val="32"/>
          <w:szCs w:val="32"/>
        </w:rPr>
        <w:t xml:space="preserve">PVC </w:t>
      </w:r>
      <w:r>
        <w:rPr>
          <w:rFonts w:eastAsia="Yu Gothic;游ゴシック"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4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 </w:t>
      </w:r>
      <w:r>
        <w:rPr>
          <w:rFonts w:cs="TH SarabunIT๙" w:ascii="TH SarabunIT๙" w:hAnsi="TH SarabunIT๙"/>
          <w:sz w:val="32"/>
          <w:szCs w:val="32"/>
        </w:rPr>
        <w:t xml:space="preserve">8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 </w:t>
      </w:r>
      <w:r>
        <w:rPr>
          <w:rFonts w:cs="TH SarabunIT๙" w:ascii="TH SarabunIT๙" w:hAnsi="TH SarabunIT๙"/>
          <w:sz w:val="32"/>
          <w:szCs w:val="32"/>
        </w:rPr>
        <w:t xml:space="preserve">1,04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ฝั่งซ้าย และทำการวางท่อ  </w:t>
      </w:r>
      <w:r>
        <w:rPr>
          <w:rFonts w:cs="TH SarabunIT๙" w:ascii="TH SarabunIT๙" w:hAnsi="TH SarabunIT๙"/>
          <w:sz w:val="32"/>
          <w:szCs w:val="32"/>
        </w:rPr>
        <w:t xml:space="preserve">PVC </w:t>
      </w:r>
      <w:r>
        <w:rPr>
          <w:rFonts w:eastAsia="Yu Gothic;游ゴシック"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4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</w:t>
      </w:r>
      <w:r>
        <w:rPr>
          <w:rFonts w:cs="TH SarabunIT๙" w:ascii="TH SarabunIT๙" w:hAnsi="TH SarabunIT๙"/>
          <w:sz w:val="32"/>
          <w:szCs w:val="32"/>
        </w:rPr>
        <w:t xml:space="preserve">1,04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ฝั่งขวา พร้อมอุปกรณ์เชื่อมต่อ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995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95,0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ุตสาหกรรมและการ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995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่อสร้างโครงสร้าง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งินอุดหนุ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งินอุดหนุ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งินอุดหนุนส่วนราชก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อุดหนุนสำนักงานทรัพยากรน้ำบาดาล 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ตรัง ตาม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จาะบ่อบาดาล งบประมาณตั้งไว้  </w:t>
      </w:r>
      <w:r>
        <w:rPr>
          <w:rFonts w:cs="TH SarabunIT๙" w:ascii="TH SarabunIT๙" w:hAnsi="TH SarabunIT๙"/>
          <w:sz w:val="32"/>
          <w:szCs w:val="32"/>
        </w:rPr>
        <w:t xml:space="preserve">1,234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ใช้ไป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คงเหลือ  </w:t>
      </w:r>
      <w:r>
        <w:rPr>
          <w:rFonts w:cs="TH SarabunIT๙" w:ascii="TH SarabunIT๙" w:hAnsi="TH SarabunIT๙"/>
          <w:sz w:val="32"/>
          <w:szCs w:val="32"/>
        </w:rPr>
        <w:t xml:space="preserve">1,234,00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ขอโอนลด  </w:t>
      </w:r>
      <w:r>
        <w:rPr>
          <w:rFonts w:cs="TH SarabunIT๙" w:ascii="TH SarabunIT๙" w:hAnsi="TH SarabunIT๙"/>
          <w:sz w:val="32"/>
          <w:szCs w:val="32"/>
        </w:rPr>
        <w:t xml:space="preserve">995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ไปตั้งจ่ายรายการ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95,0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320" w:firstLine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ุตสาหกรรมและการโยธา</w:t>
      </w:r>
    </w:p>
    <w:p>
      <w:pPr>
        <w:pStyle w:val="Normal"/>
        <w:ind w:left="1320" w:firstLine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่อสร้างโครงการก่อสร้าง </w:t>
      </w:r>
    </w:p>
    <w:p>
      <w:pPr>
        <w:pStyle w:val="Normal"/>
        <w:ind w:left="1320" w:firstLine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บลงทุน</w:t>
      </w:r>
    </w:p>
    <w:p>
      <w:pPr>
        <w:pStyle w:val="Normal"/>
        <w:ind w:left="1320" w:firstLine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่าครุภัณฑ์ที่ดินและสิ่งก่อสร้าง </w:t>
      </w:r>
    </w:p>
    <w:p>
      <w:pPr>
        <w:pStyle w:val="Normal"/>
        <w:ind w:left="1320" w:firstLine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อาคาร 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ท่อจ่ายน้ำประปา  ถนนสายน้ำใจ  สองข้างทาง  โดยทำการวางท่อ  </w:t>
      </w:r>
      <w:r>
        <w:rPr>
          <w:rFonts w:cs="TH SarabunIT๙" w:ascii="TH SarabunIT๙" w:hAnsi="TH SarabunIT๙"/>
          <w:sz w:val="32"/>
          <w:szCs w:val="32"/>
        </w:rPr>
        <w:t xml:space="preserve">PVC </w:t>
      </w:r>
      <w:r>
        <w:rPr>
          <w:rFonts w:eastAsia="Yu Gothic;游ゴシック"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4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 </w:t>
      </w:r>
      <w:r>
        <w:rPr>
          <w:rFonts w:cs="TH SarabunIT๙" w:ascii="TH SarabunIT๙" w:hAnsi="TH SarabunIT๙"/>
          <w:sz w:val="32"/>
          <w:szCs w:val="32"/>
        </w:rPr>
        <w:t xml:space="preserve">8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 </w:t>
      </w:r>
      <w:r>
        <w:rPr>
          <w:rFonts w:cs="TH SarabunIT๙" w:ascii="TH SarabunIT๙" w:hAnsi="TH SarabunIT๙"/>
          <w:sz w:val="32"/>
          <w:szCs w:val="32"/>
        </w:rPr>
        <w:t xml:space="preserve">1,04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ฝั่งซ้าย  และทำการวางท่อ  </w:t>
      </w:r>
      <w:r>
        <w:rPr>
          <w:rFonts w:cs="TH SarabunIT๙" w:ascii="TH SarabunIT๙" w:hAnsi="TH SarabunIT๙"/>
          <w:sz w:val="32"/>
          <w:szCs w:val="32"/>
        </w:rPr>
        <w:t xml:space="preserve">PVC </w:t>
      </w:r>
      <w:r>
        <w:rPr>
          <w:rFonts w:eastAsia="Yu Gothic;游ゴシック"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4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</w:t>
      </w:r>
      <w:r>
        <w:rPr>
          <w:rFonts w:cs="TH SarabunIT๙" w:ascii="TH SarabunIT๙" w:hAnsi="TH SarabunIT๙"/>
          <w:sz w:val="32"/>
          <w:szCs w:val="32"/>
        </w:rPr>
        <w:t xml:space="preserve">1,04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ฝั่งขวา  พร้อมอุปกรณ์เชื่อมต่อ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995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spacing w:before="240" w:after="0"/>
        <w:ind w:left="2880" w:firstLine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ท่อจ่ายน้ำประปา ถนนสายบวรรัฐ สองข้างทาง โดยทำการวางท่อ  </w:t>
      </w:r>
      <w:r>
        <w:rPr>
          <w:rFonts w:cs="TH SarabunIT๙" w:ascii="TH SarabunIT๙" w:hAnsi="TH SarabunIT๙"/>
          <w:sz w:val="32"/>
          <w:szCs w:val="32"/>
        </w:rPr>
        <w:t>PVC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Yu Gothic;游ゴシック" w:cs="TH SarabunIT๙" w:ascii="Yu Gothic;游ゴシック" w:hAnsi="Yu Gothic;游ゴシック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4</w:t>
      </w:r>
      <w:r>
        <w:rPr>
          <w:rFonts w:cs="TH SarabunIT๙" w:ascii="TH SarabunIT๙" w:hAnsi="TH SarabunIT๙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 น </w:t>
      </w:r>
      <w:r>
        <w:rPr>
          <w:rFonts w:cs="TH SarabunIT๙" w:ascii="TH SarabunIT๙" w:hAnsi="TH SarabunIT๙"/>
          <w:sz w:val="32"/>
          <w:szCs w:val="32"/>
        </w:rPr>
        <w:t xml:space="preserve">8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 </w:t>
      </w:r>
      <w:r>
        <w:rPr>
          <w:rFonts w:cs="TH SarabunIT๙" w:ascii="TH SarabunIT๙" w:hAnsi="TH SarabunIT๙"/>
          <w:sz w:val="32"/>
          <w:szCs w:val="32"/>
        </w:rPr>
        <w:t xml:space="preserve">88.00 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ฝั่งซ้าย  และทำการวาง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VC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Yu Gothic;游ゴシック" w:cs="TH SarabunIT๙" w:ascii="Yu Gothic;游ゴシック" w:hAnsi="Yu Gothic;游ゴシック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4</w:t>
      </w:r>
      <w:r>
        <w:rPr>
          <w:rFonts w:cs="TH SarabunIT๙" w:ascii="TH SarabunIT๙" w:hAnsi="TH SarabunIT๙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</w:t>
      </w:r>
      <w:r>
        <w:rPr>
          <w:rFonts w:cs="TH SarabunIT๙" w:ascii="TH SarabunIT๙" w:hAnsi="TH SarabunIT๙"/>
          <w:sz w:val="32"/>
          <w:szCs w:val="32"/>
        </w:rPr>
        <w:t xml:space="preserve">88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ฝั่งขวา รายละเอียดตามแบบเทศบาลตำบลบ้านนากำหนด พร้อมติดตั้งป้ายประชาสัมพันธ์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 บริเวณถนนสายบวรรัฐ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เดิม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44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ล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144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คหะและชุม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49</w:t>
      </w:r>
      <w:r>
        <w:rPr>
          <w:rFonts w:cs="TH SarabunIT๙" w:ascii="TH SarabunIT๙" w:hAnsi="TH SarabunIT๙"/>
          <w:sz w:val="32"/>
          <w:szCs w:val="32"/>
        </w:rPr>
        <w:t xml:space="preserve">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ำจัดขยะมูลฝอยและสิ่งปฏิกู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ำเนินงาน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่าใช้สอย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จ่ายเพื่อให้ได้มาซึ่งบริการ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้างเหมากำจัดขยะมูลฝอยชุมชน  เพื่อจ่ายเป็นค่าจ้างเหมากำจัดขยะมูลฝอยชุมชน ที่จัดเก็บภายใน เขตเทศบาลตำบลบ้านนา 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660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ใช้ไป </w:t>
      </w:r>
      <w:r>
        <w:rPr>
          <w:rFonts w:cs="TH SarabunIT๙" w:ascii="TH SarabunIT๙" w:hAnsi="TH SarabunIT๙"/>
          <w:sz w:val="32"/>
          <w:szCs w:val="32"/>
        </w:rPr>
        <w:t xml:space="preserve">610,53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</w:t>
      </w:r>
      <w:r>
        <w:rPr>
          <w:rFonts w:cs="TH SarabunIT๙" w:ascii="TH SarabunIT๙" w:hAnsi="TH SarabunIT๙"/>
          <w:sz w:val="32"/>
          <w:szCs w:val="32"/>
        </w:rPr>
        <w:t xml:space="preserve">49,465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โอนลด  </w:t>
      </w:r>
      <w:r>
        <w:rPr>
          <w:rFonts w:cs="TH SarabunIT๙" w:ascii="TH SarabunIT๙" w:hAnsi="TH SarabunIT๙"/>
          <w:sz w:val="32"/>
          <w:szCs w:val="32"/>
        </w:rPr>
        <w:t xml:space="preserve">49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หะและ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,0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จัดขยะมูลฝอยและสิ่งปฏิกู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งาน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สอ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เพื่อให้ได้มาซึ่งบริการ</w:t>
      </w:r>
    </w:p>
    <w:p>
      <w:pPr>
        <w:pStyle w:val="Normal"/>
        <w:ind w:left="2880" w:firstLine="3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้างบุคคลภายนอกปฏิบัติงานเก็บขนขยะมูลฝอย เพื่อจ่ายเป็นจ้างเหมาบุคคลภายนอกขับรถบรรทุกขยะมูลฝอย  งบประมาณตั้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ว้ </w:t>
      </w:r>
      <w:r>
        <w:rPr>
          <w:rFonts w:cs="TH SarabunIT๙" w:ascii="TH SarabunIT๙" w:hAnsi="TH SarabunIT๙"/>
          <w:sz w:val="32"/>
          <w:szCs w:val="32"/>
        </w:rPr>
        <w:t xml:space="preserve">432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ใช้ไป </w:t>
      </w:r>
      <w:r>
        <w:rPr>
          <w:rFonts w:cs="TH SarabunIT๙" w:ascii="TH SarabunIT๙" w:hAnsi="TH SarabunIT๙"/>
          <w:sz w:val="32"/>
          <w:szCs w:val="32"/>
        </w:rPr>
        <w:t xml:space="preserve">411,6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</w:t>
      </w:r>
      <w:r>
        <w:rPr>
          <w:rFonts w:cs="TH SarabunIT๙" w:ascii="TH SarabunIT๙" w:hAnsi="TH SarabunIT๙"/>
          <w:sz w:val="32"/>
          <w:szCs w:val="32"/>
        </w:rPr>
        <w:t xml:space="preserve">20,4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โอนลด  </w:t>
      </w:r>
      <w:r>
        <w:rPr>
          <w:rFonts w:cs="TH SarabunIT๙" w:ascii="TH SarabunIT๙" w:hAnsi="TH SarabunIT๙"/>
          <w:sz w:val="32"/>
          <w:szCs w:val="32"/>
        </w:rPr>
        <w:t xml:space="preserve">20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หะและ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,0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จัดขยะมูลฝอยและสิ่งปฏิกู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งา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สอ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่าบำรุงรักษาและซ่อมแซม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ซ่อมแซม บำรุงรักษาทรัพย์สินครุภัณฑ์ งบประมาณตั้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02,000.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ช้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1,25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 </w:t>
      </w:r>
      <w:r>
        <w:rPr>
          <w:rFonts w:cs="TH SarabunIT๙" w:ascii="TH SarabunIT๙" w:hAnsi="TH SarabunIT๙"/>
          <w:sz w:val="32"/>
          <w:szCs w:val="32"/>
        </w:rPr>
        <w:t>30,750.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โอนลด  </w:t>
      </w:r>
      <w:r>
        <w:rPr>
          <w:rFonts w:cs="TH SarabunIT๙" w:ascii="TH SarabunIT๙" w:hAnsi="TH SarabunIT๙"/>
          <w:sz w:val="32"/>
          <w:szCs w:val="32"/>
        </w:rPr>
        <w:t>30,000.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หะและ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,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จัดขยะมูลฝอยและสิ่งปฏิกู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-17-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่าวัสดุ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งานบ้านงานครัว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วัสดุงานบ้านงานครัว 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140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ใช้ไป </w:t>
      </w:r>
      <w:r>
        <w:rPr>
          <w:rFonts w:cs="TH SarabunIT๙" w:ascii="TH SarabunIT๙" w:hAnsi="TH SarabunIT๙"/>
          <w:sz w:val="32"/>
          <w:szCs w:val="32"/>
        </w:rPr>
        <w:t xml:space="preserve">121,532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</w:t>
      </w:r>
      <w:r>
        <w:rPr>
          <w:rFonts w:cs="TH SarabunIT๙" w:ascii="TH SarabunIT๙" w:hAnsi="TH SarabunIT๙"/>
          <w:sz w:val="32"/>
          <w:szCs w:val="32"/>
        </w:rPr>
        <w:t xml:space="preserve">18,468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โอนลด  </w:t>
      </w:r>
      <w:r>
        <w:rPr>
          <w:rFonts w:cs="TH SarabunIT๙" w:ascii="TH SarabunIT๙" w:hAnsi="TH SarabunIT๙"/>
          <w:sz w:val="32"/>
          <w:szCs w:val="32"/>
        </w:rPr>
        <w:t xml:space="preserve">18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หะและชุมช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,0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จัดขยะมูลฝอยและสิ่งปฏิกู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งาน </w:t>
      </w:r>
    </w:p>
    <w:p>
      <w:pPr>
        <w:pStyle w:val="Normal"/>
        <w:ind w:left="1065" w:firstLine="49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วัสดุ  </w:t>
      </w:r>
    </w:p>
    <w:p>
      <w:pPr>
        <w:pStyle w:val="Normal"/>
        <w:ind w:left="1065" w:firstLine="49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เชื้อเพลิงและหล่อลื่น</w:t>
      </w:r>
    </w:p>
    <w:p>
      <w:pPr>
        <w:pStyle w:val="Style15"/>
        <w:spacing w:before="240" w:after="0"/>
        <w:ind w:left="28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น้ำมันเชื้อเพลิงและหล่อลื่น 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350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ใช้ไป </w:t>
      </w:r>
      <w:r>
        <w:rPr>
          <w:rFonts w:cs="TH SarabunIT๙" w:ascii="TH SarabunIT๙" w:hAnsi="TH SarabunIT๙"/>
          <w:sz w:val="32"/>
          <w:szCs w:val="32"/>
        </w:rPr>
        <w:t xml:space="preserve">312,582.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</w:t>
      </w:r>
      <w:r>
        <w:rPr>
          <w:rFonts w:cs="TH SarabunIT๙" w:ascii="TH SarabunIT๙" w:hAnsi="TH SarabunIT๙"/>
          <w:sz w:val="32"/>
          <w:szCs w:val="32"/>
        </w:rPr>
        <w:t xml:space="preserve">37,417.37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โอนลด  </w:t>
      </w:r>
      <w:r>
        <w:rPr>
          <w:rFonts w:cs="TH SarabunIT๙" w:ascii="TH SarabunIT๙" w:hAnsi="TH SarabunIT๙"/>
          <w:sz w:val="32"/>
          <w:szCs w:val="32"/>
        </w:rPr>
        <w:t xml:space="preserve">27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15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ไปตั้งจ่ายรายการ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4,0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95" w:firstLine="138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ุตสาหกรรมและการโยธา</w:t>
      </w:r>
    </w:p>
    <w:p>
      <w:pPr>
        <w:pStyle w:val="Normal"/>
        <w:ind w:left="1320" w:firstLine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่อสร้างโครงการก่อสร้าง </w:t>
      </w:r>
    </w:p>
    <w:p>
      <w:pPr>
        <w:pStyle w:val="Normal"/>
        <w:ind w:left="1320" w:firstLine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บลงทุน</w:t>
      </w:r>
    </w:p>
    <w:p>
      <w:pPr>
        <w:pStyle w:val="Normal"/>
        <w:ind w:left="1320" w:firstLine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่าครุภัณฑ์ที่ดินและสิ่งก่อสร้าง </w:t>
      </w:r>
    </w:p>
    <w:p>
      <w:pPr>
        <w:pStyle w:val="Normal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อาคาร</w:t>
      </w:r>
    </w:p>
    <w:p>
      <w:pPr>
        <w:pStyle w:val="Normal"/>
        <w:spacing w:before="240" w:after="0"/>
        <w:ind w:left="27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ท่อจ่ายน้ำประปา ถนนสายบวรรัฐ สองข้างทาง โดยทำการวางท่อ  </w:t>
      </w:r>
      <w:r>
        <w:rPr>
          <w:rFonts w:cs="TH SarabunIT๙" w:ascii="TH SarabunIT๙" w:hAnsi="TH SarabunIT๙"/>
          <w:sz w:val="32"/>
          <w:szCs w:val="32"/>
        </w:rPr>
        <w:t>PVC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Yu Gothic;游ゴシック" w:cs="TH SarabunIT๙" w:ascii="Yu Gothic;游ゴシック" w:hAnsi="Yu Gothic;游ゴシック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4</w:t>
      </w:r>
      <w:r>
        <w:rPr>
          <w:rFonts w:cs="TH SarabunIT๙" w:ascii="TH SarabunIT๙" w:hAnsi="TH SarabunIT๙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 </w:t>
      </w:r>
      <w:r>
        <w:rPr>
          <w:rFonts w:cs="TH SarabunIT๙" w:ascii="TH SarabunIT๙" w:hAnsi="TH SarabunIT๙"/>
          <w:sz w:val="32"/>
          <w:szCs w:val="32"/>
        </w:rPr>
        <w:t xml:space="preserve">88.00 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ฝั่งซ้าย และทำการวาง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VC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Yu Gothic;游ゴシック" w:cs="TH SarabunIT๙" w:ascii="Yu Gothic;游ゴシック" w:hAnsi="Yu Gothic;游ゴシック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4</w:t>
      </w:r>
      <w:r>
        <w:rPr>
          <w:rFonts w:cs="TH SarabunIT๙" w:ascii="TH SarabunIT๙" w:hAnsi="TH SarabunIT๙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</w:t>
      </w:r>
      <w:r>
        <w:rPr>
          <w:rFonts w:cs="TH SarabunIT๙" w:ascii="TH SarabunIT๙" w:hAnsi="TH SarabunIT๙"/>
          <w:sz w:val="32"/>
          <w:szCs w:val="32"/>
        </w:rPr>
        <w:t xml:space="preserve">88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ฝั่งขวา รายละเอียดตามแบบเทศบาลตำบลบ้านนากำหนด พร้อมติดตั้งป้ายประชาสัมพันธ์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 บริเวณถนนสายบวรรัฐ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เดิม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44,00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บีย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spacing w:before="0" w:after="120"/>
        <w:ind w:left="27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และแก้ไขเปลี่ยนแปลงงบประมาณ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กรณีโอนงบประมาณรายจ่ายในงบลงทุน โดยการโอนเพิ่ม โอนลด ที่ทำให้ลักษณะปริมาณงาน คุณภาพเปลี่ยน หรือโอนไปตั้งจ่ายรายการใหม่ให้เป็นอำนาจอนุมัติของสภาท้องถิ่น</w:t>
      </w:r>
    </w:p>
    <w:p>
      <w:pPr>
        <w:pStyle w:val="Normal"/>
        <w:spacing w:before="0" w:after="120"/>
        <w:ind w:left="2760" w:firstLine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ขอเสนอญัตตินี้  เพื่อขออนุมัติจากสภาเทศบาลตำบลบ้านนา  โอนเงิน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งข้างต้น ไปตั้งจ่ายเป็นรายการใหม่ ขอได้โปรดนำเสนอที่ประชุมสภาเทศบาลตำบลบ้านนา  เพื่อพิจารณาอนุมัติ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บคุณครับ</w:t>
      </w:r>
    </w:p>
    <w:p>
      <w:pPr>
        <w:pStyle w:val="Normal"/>
        <w:spacing w:before="0" w:after="120"/>
        <w:ind w:left="2760" w:firstLine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4920" w:firstLine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18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  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คุณวรรธนา  แซ่หลิ่ม 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วรรธนา  แซ่หลิ่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และคณะผู้บริหาร เพื่อน ๆ สมาชิกทุกท่าน 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นักงานทุกคน ดิฉันนางวรรธนา  แซ่หลิ่ม  สมาชิกสภา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รื่อง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ท่อจ่ายน้ำประปา  ถนนสายน้ำใจ  สองข้างทาง  โดยทำการวางท่อ  </w:t>
      </w:r>
      <w:r>
        <w:rPr>
          <w:rFonts w:cs="TH SarabunIT๙" w:ascii="TH SarabunIT๙" w:hAnsi="TH SarabunIT๙"/>
          <w:sz w:val="32"/>
          <w:szCs w:val="32"/>
        </w:rPr>
        <w:t xml:space="preserve">PVC </w:t>
      </w:r>
      <w:r>
        <w:rPr>
          <w:rFonts w:eastAsia="Yu Gothic;游ゴシック"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4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 </w:t>
      </w:r>
      <w:r>
        <w:rPr>
          <w:rFonts w:cs="TH SarabunIT๙" w:ascii="TH SarabunIT๙" w:hAnsi="TH SarabunIT๙"/>
          <w:sz w:val="32"/>
          <w:szCs w:val="32"/>
        </w:rPr>
        <w:t xml:space="preserve">8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 </w:t>
      </w:r>
      <w:r>
        <w:rPr>
          <w:rFonts w:cs="TH SarabunIT๙" w:ascii="TH SarabunIT๙" w:hAnsi="TH SarabunIT๙"/>
          <w:sz w:val="32"/>
          <w:szCs w:val="32"/>
        </w:rPr>
        <w:t xml:space="preserve">1,04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ฝั่งซ้าย และทำการวางท่อ  </w:t>
      </w:r>
      <w:r>
        <w:rPr>
          <w:rFonts w:cs="TH SarabunIT๙" w:ascii="TH SarabunIT๙" w:hAnsi="TH SarabunIT๙"/>
          <w:sz w:val="32"/>
          <w:szCs w:val="32"/>
        </w:rPr>
        <w:t xml:space="preserve">PVC </w:t>
      </w:r>
      <w:r>
        <w:rPr>
          <w:rFonts w:eastAsia="Yu Gothic;游ゴシック"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4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</w:t>
      </w:r>
      <w:r>
        <w:rPr>
          <w:rFonts w:cs="TH SarabunIT๙" w:ascii="TH SarabunIT๙" w:hAnsi="TH SarabunIT๙"/>
          <w:sz w:val="32"/>
          <w:szCs w:val="32"/>
        </w:rPr>
        <w:t xml:space="preserve">1,04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ฝั่งขวา พร้อมอุปกรณ์เชื่อมต่อ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995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ิฉันเห็นความจำเป็นของการใช้งบประมาณ  อยากจะให้กระจายทั้งสี่ชุมชน ซึ่งซอยสายน้ำใจก็มีบ้านไม่เยอะเท่าไหร่ และมีบ่อน้ำไว้ใช้แต่ละบ้านเกือบทุกบ้าน และในชุมชนบ้านเหนือใด้รับงบประมาณคูระบายน้ำไปแล้วเป็นเงินสองล้านกว่าบาทซึ่งได้ประมูลไปแล้ว  ทำไมไม่กระจายงบให้ทั่วทุกชุมชน  ขอบคุณค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พัฒน์  ศรีศิริวรรณ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ที่เคารพ  ฝ่ายบริหาร ท่านสมาทุกท่าน  ผมขอท้าวความว่า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อยสายน้ำใจเมื่อก่อนเคยได้ทำงบประมาณไปแล้ว แต่โดนตัดงบไปใช้ตรงอื่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น ซอยน้ำใจก็ไม่ว่าอะไร  ท่านนายกบอกว่าพอมีงบคราวหลังค่อยเอาประปาซอยน้ำใจ ผมก็โอเคเพราะบอกชาวบ้านไปอย่างนั้น  ทำไมยังมีปัญหาเล็กน้อยอีก อยากกระจายสี่ชุมชนแต่ว่าเมื่อก่อนเคยได้สายน้ำใจแล้วแต่ก็ตัดไปใช้ตรงอื่นก่อน ก็ไม่ว่ากัน  ขอบคุณ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  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นายก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งชัย  ว่องท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ตำบลบ้านนาที่เคารพ  และเพื่อนสมาชิกผู้ทร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ียรติที่รักทุกท่าน ตามที่เพื่อนสมาชิกได้ติติงในเรื่องโครงการปรับปรุงท่อจ่าย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้ำประปา ถนนสายน้ำใจสองข้างทาง ซึ่ง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ตำบลบ้านนา ได้อนุมัติโครงการนี้ไปแล้ว แต่เนื่องจากได้เกิดภาวะวิกฤติในเรื่องภัยแล้งเลยต้องตัดโครงการตัวนี้เพื่อไปจัดซื้อน้ำเพื่อไปบริการพี่น้องประชาชนและเมื่อมีโอกาส มีเงินตัวใหม่ก็ได้ทำโครงการตัวเดิม ตามที่ท่านสมาชิกสภาได้อนุมัติไปแล้วนะครับ หากเป็นคนเก่าก็คงทราบดีนะครับ ผ่านสภาไปแล้วแต่ด้วยความจำเป็นต้องตัดออกเพื่อไปซื้อน้ำเพื่อบริการประชาชน ผมขอเรียนชี้แจงว่าผมไม่ได้มีความรักหรือความชัง กับพี่น้องทั้งสี่ชุมชน ก็ทำด้วยเหตุผลและงบประมาณ เพื่อให้เทศบาลตำบลบ้านนามีน้ำใช้  มีความสุขทั้งสี่ชุมชนไม่ได้แยกและไม่ได้คิดว่างบประมาณที่เหลือจ่ายสองล้านกว่าบาทก็ได้ไปทำท่อระบายน้ำถนนสายบ้านหนองหญ้าปล้องก็ได้ผู้รับจ้างเรียบร้อยแล้ว และโครงการปรับปรุงท่อประปาเป็นโครงการตัดตอนเมื่อก่อนและนำเข้าในครั้งนี้ ผมอยากเรียนว่าอยากทำให้หมดตามสภาพหรือความเป็นไปได้ ตรงไหนที่ขาดตกบกพร่องก็จะแก้ไขตามสัดส่วนงบประมาณและที่อยู่ในแผนที่ได้จัดทำไว้  ขอเรียนแจ้งให้ที่ประชุมได้รับทราบ  ขอบคุณครับ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>-19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  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สมาชิกท่านใดอภิปรายกระผมขอมติที่ประชุมด้วยค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มขอมติต่อที่ประชุมครั้งละโครงการนะ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ทศบาลตำบลบ้านนา โอ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ไป</w:t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ครงการปรับปรุงท่อจ่ายน้ำประป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1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งข้างทาง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77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 1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>ให้เทศบาลตำบลบ้าน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อ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ไป</w:t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ครงการปรับปรุงท่อจ่ายน้ำประปา ถนนสาย </w:t>
      </w:r>
      <w:r>
        <w:rPr>
          <w:rFonts w:cs="TH SarabunIT๙" w:ascii="TH SarabunIT๙" w:hAnsi="TH SarabunIT๙"/>
          <w:sz w:val="32"/>
          <w:szCs w:val="32"/>
        </w:rPr>
        <w:t xml:space="preserve">41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งข้างทาง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77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อนุม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ทศบาลตำบลบ้านนาโอนง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าณรายจ่าย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รา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ม่  โครงการปรับปรุงท่อจ่ายน้ำประปา ถนนส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17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องข้างทา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770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ด้วยคะแนน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เอกฉันท์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ทศบาลตำบลบ้านนา โอ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ไป</w:t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ครงการปรับปรุงท่อจ่ายน้ำประปา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นนสายน้ำใจ สองข้างทาง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9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>ให้เทศบาลตำบลบ้านนา โอ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ไป</w:t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ครงการปรับปรุงท่อจ่ายน้ำประปา ถนนสายน้ำใจ สองข้างทาง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9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อนุมั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ทศบาลตำบลบ้าน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ง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าณรายจ่าย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รา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ม่  โครงการปรับปรุงท่อจ่ายน้ำประปา ถนนสายน้ำใจ  สองข้างทา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995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ด้วย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>ให้เทศบาลตำบลบ้านนา โอ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ไป</w:t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ครงการปรับปรุงท่อจ่ายน้ำประปาถนนสาย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วรรัฐสองข้างทาง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4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1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>ให้เทศบาลตำบลบ้านนา โอ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ไป</w:t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ครงการปรับปรุงท่อจ่ายน้ำประปา ถนนสายบวรรัฐ  สองข้างทาง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4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-20-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อนุม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ทศบาลตำบลบ้าน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ง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าณรายจ่าย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รา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ม่  โครงการปรับปรุงท่อจ่ายน้ำประปา ถนนสายบวรรัฐสองข้างทา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144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ะแนน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อกฉันท์ 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เสนอใหม่ ขออนุมัติโอนงบประมาณรายจ่าย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รายการใหม่  โครงการปรับปรุงระบบประปาเก่า ขอเชิญท่านนายก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งชัย  ว่องทร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ตำบลบ้านนาที่เคารพ  และเพื่อนสมาชิก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เกียรติที่รักทุกท่าน  ญัต</w:t>
      </w:r>
      <w:r>
        <w:rPr>
          <w:rFonts w:ascii="TH SarabunIT๙" w:hAnsi="TH SarabunIT๙" w:cs="TH SarabunIT๙"/>
          <w:sz w:val="32"/>
          <w:sz w:val="32"/>
          <w:szCs w:val="32"/>
        </w:rPr>
        <w:t>ติ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นา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ขอ</w:t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ญัตติ  เ</w:t>
      </w:r>
      <w:r>
        <w:rPr>
          <w:rFonts w:ascii="TH SarabunIT๙" w:hAnsi="TH SarabunIT๙" w:cs="TH SarabunIT๙"/>
          <w:sz w:val="32"/>
          <w:sz w:val="32"/>
          <w:szCs w:val="32"/>
        </w:rPr>
        <w:t>รียน ประธานสภาเทศบาลตำบลบ้าน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พเจ้าขอเสนอ ญัตติ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การ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อนุมัติจากสภาเทศบาลตำบลบ้านนา  เพื่อ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รายการใหม่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หตุผล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องประปา  เทศบาลตำบลบ้านนา  มีหน้าที่รับผิดชอบเกี่ยวกับงานผลิตและจำหน่ายน้ำประปา สำหรับบริการแก่ประชาชนในพื้นที่เทศบาลตำบลบ้านนา  ทั้งยังมีหน้าที่บำรุงรักษาและซ่อมแซมท่อจ่ายน้ำประปา  เนื่องจากท่อเสื่อมสภาพการใช้งาน  จึงมีความจำเป็นต้องดำเนินโครงการปรับปรุงท่อจ่ายน้ำประปา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ดังนี้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ระบบประปาเก่า  โดยทำการเจาะบ่อบาดาล </w:t>
      </w:r>
      <w:r>
        <w:rPr>
          <w:rFonts w:ascii="Yu Gothic;游ゴシック" w:hAnsi="Yu Gothic;游ゴシック" w:eastAsia="Yu Gothic;游ゴシック" w:cs="Yu Gothic;游ゴシック"/>
          <w:sz w:val="32"/>
          <w:sz w:val="32"/>
          <w:szCs w:val="32"/>
        </w:rPr>
        <w:t xml:space="preserve">     </w:t>
      </w:r>
      <w:r>
        <w:rPr>
          <w:rFonts w:eastAsia="Yu Gothic;游ゴシック" w:cs="TH SarabunIT๙" w:ascii="Yu Gothic;游ゴシック" w:hAnsi="Yu Gothic;游ゴシック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ความลึกเฉลี่ย </w:t>
      </w:r>
      <w:r>
        <w:rPr>
          <w:rFonts w:cs="TH SarabunIT๙" w:ascii="TH SarabunIT๙" w:hAnsi="TH SarabunIT๙"/>
          <w:sz w:val="32"/>
          <w:szCs w:val="32"/>
        </w:rPr>
        <w:t xml:space="preserve">8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ก่อสร้างโรงสูบน้ำพร้อมวางท่อดูด  ส่งขึ้นถังเก็บน้ำสูงและท่อจ่ายน้ำ พร้อมอุปกรณ์เชื่อมต่อ รายละเอียดตามแบบเทศบาลตำบลบ้านนากำหนด  พร้อมติดตั้งป้ายประชาสัมพันธ์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 บริเวณประปาเก่าเทศบาลตำบลบ้านนา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 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เดิม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ษฎร์ธานี 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44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ล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80,0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67,000.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ริหารทั่วไปเกี่ยวกับ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ุคลาก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งินเดือนพนักงาน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903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ใช้ไป </w:t>
      </w:r>
      <w:r>
        <w:rPr>
          <w:rFonts w:cs="TH SarabunIT๙" w:ascii="TH SarabunIT๙" w:hAnsi="TH SarabunIT๙"/>
          <w:sz w:val="32"/>
          <w:szCs w:val="32"/>
        </w:rPr>
        <w:t xml:space="preserve">635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67,6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ลด  </w:t>
      </w:r>
      <w:r>
        <w:rPr>
          <w:rFonts w:cs="TH SarabunIT๙" w:ascii="TH SarabunIT๙" w:hAnsi="TH SarabunIT๙"/>
          <w:sz w:val="32"/>
          <w:szCs w:val="32"/>
        </w:rPr>
        <w:t xml:space="preserve">267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21-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าธารณสุข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9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ริหารทั่วไปเกี่ยวกับ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ุคลาก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งินเพิ่มต่างๆของพนักงาน </w:t>
      </w:r>
    </w:p>
    <w:p>
      <w:pPr>
        <w:pStyle w:val="Normal"/>
        <w:spacing w:before="240" w:after="0"/>
        <w:ind w:left="2880" w:firstLine="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13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ใช้ไป </w:t>
      </w:r>
      <w:r>
        <w:rPr>
          <w:rFonts w:cs="TH SarabunIT๙" w:ascii="TH SarabunIT๙" w:hAnsi="TH SarabunIT๙"/>
          <w:sz w:val="32"/>
          <w:szCs w:val="32"/>
        </w:rPr>
        <w:t xml:space="preserve">3,92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คงเหลือ   </w:t>
      </w:r>
      <w:r>
        <w:rPr>
          <w:rFonts w:cs="TH SarabunIT๙" w:ascii="TH SarabunIT๙" w:hAnsi="TH SarabunIT๙"/>
          <w:sz w:val="32"/>
          <w:szCs w:val="32"/>
        </w:rPr>
        <w:t xml:space="preserve">9,08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ขอโอนลด  </w:t>
      </w:r>
      <w:r>
        <w:rPr>
          <w:rFonts w:cs="TH SarabunIT๙" w:ascii="TH SarabunIT๙" w:hAnsi="TH SarabunIT๙"/>
          <w:sz w:val="32"/>
          <w:szCs w:val="32"/>
        </w:rPr>
        <w:t xml:space="preserve">9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าธารณสุข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42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ริหารทั่วไปเกี่ยวกับ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ุคลากร  </w:t>
      </w:r>
    </w:p>
    <w:p>
      <w:pPr>
        <w:pStyle w:val="Normal"/>
        <w:ind w:left="1440" w:firstLine="26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left="1440" w:firstLine="26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งินประจำตำแหน่ง 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42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ใช้ไป </w:t>
      </w:r>
      <w:r>
        <w:rPr>
          <w:rFonts w:cs="TH SarabunIT๙" w:ascii="TH SarabunIT๙" w:hAnsi="TH SarabunIT๙"/>
          <w:sz w:val="32"/>
          <w:szCs w:val="32"/>
        </w:rPr>
        <w:t xml:space="preserve">-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</w:t>
      </w:r>
      <w:r>
        <w:rPr>
          <w:rFonts w:cs="TH SarabunIT๙" w:ascii="TH SarabunIT๙" w:hAnsi="TH SarabunIT๙"/>
          <w:sz w:val="32"/>
          <w:szCs w:val="32"/>
        </w:rPr>
        <w:t xml:space="preserve">42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ขอโอนลด  </w:t>
      </w:r>
      <w:r>
        <w:rPr>
          <w:rFonts w:cs="TH SarabunIT๙" w:ascii="TH SarabunIT๙" w:hAnsi="TH SarabunIT๙"/>
          <w:sz w:val="32"/>
          <w:szCs w:val="32"/>
        </w:rPr>
        <w:t xml:space="preserve">42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ผน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ธารณสุ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2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  บริหารทั่วไปเกี่ยวกับ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ุคลากร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่าใช้สอย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จ่ายเกี่ยวเนื่องกับการปฏิบัติราชการที่ไม่เข้าลักษณะ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ค่าใช้จ่ายเดินทางไปราชการจาก</w:t>
      </w:r>
      <w:r>
        <w:rPr>
          <w:rFonts w:ascii="TH SarabunIT๙" w:hAnsi="TH SarabunIT๙" w:cs="TH SarabunIT๙"/>
          <w:sz w:val="32"/>
          <w:sz w:val="32"/>
          <w:szCs w:val="32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  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>15,00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ใช้ไป </w:t>
      </w:r>
      <w:r>
        <w:rPr>
          <w:rFonts w:cs="TH SarabunIT๙" w:ascii="TH SarabunIT๙" w:hAnsi="TH SarabunIT๙"/>
          <w:sz w:val="32"/>
          <w:szCs w:val="32"/>
        </w:rPr>
        <w:t>2,32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</w:t>
      </w:r>
      <w:r>
        <w:rPr>
          <w:rFonts w:cs="TH SarabunIT๙" w:ascii="TH SarabunIT๙" w:hAnsi="TH SarabunIT๙"/>
          <w:sz w:val="32"/>
          <w:szCs w:val="32"/>
        </w:rPr>
        <w:t xml:space="preserve">2,68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ขอโอนลด  </w:t>
      </w:r>
      <w:r>
        <w:rPr>
          <w:rFonts w:cs="TH SarabunIT๙" w:ascii="TH SarabunIT๙" w:hAnsi="TH SarabunIT๙"/>
          <w:sz w:val="32"/>
          <w:szCs w:val="32"/>
        </w:rPr>
        <w:t xml:space="preserve">12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คหะและชุมชน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96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ริหารทั่วไปเกี่ยวกับเคหะและ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ุคลาก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มว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งินเดือนพนักงาน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790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ใช้ไป </w:t>
      </w:r>
      <w:r>
        <w:rPr>
          <w:rFonts w:cs="TH SarabunIT๙" w:ascii="TH SarabunIT๙" w:hAnsi="TH SarabunIT๙"/>
          <w:sz w:val="32"/>
          <w:szCs w:val="32"/>
        </w:rPr>
        <w:t xml:space="preserve">493,68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คงเหล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96,32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ขอโอนลด  </w:t>
      </w:r>
      <w:r>
        <w:rPr>
          <w:rFonts w:cs="TH SarabunIT๙" w:ascii="TH SarabunIT๙" w:hAnsi="TH SarabunIT๙"/>
          <w:sz w:val="32"/>
          <w:szCs w:val="32"/>
        </w:rPr>
        <w:t xml:space="preserve">296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คหะและชุมช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54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ฟฟ้าถ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ำเนินงาน</w:t>
      </w:r>
    </w:p>
    <w:p>
      <w:pPr>
        <w:pStyle w:val="Normal"/>
        <w:ind w:left="1440" w:firstLine="26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่าใช้สอย</w:t>
      </w:r>
    </w:p>
    <w:p>
      <w:pPr>
        <w:pStyle w:val="Normal"/>
        <w:ind w:left="1440" w:firstLine="26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่าบำรุงรักษาและซ่อมแซม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2-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บำรุงรักษาและซ่อมแซม เพื่อใช้จ่ายในการซ่อมแซมทรัพย์สิน  งบประมาณตั้งไว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90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ใช้ไป </w:t>
      </w:r>
      <w:r>
        <w:rPr>
          <w:rFonts w:cs="TH SarabunIT๙" w:ascii="TH SarabunIT๙" w:hAnsi="TH SarabunIT๙"/>
          <w:sz w:val="32"/>
          <w:szCs w:val="32"/>
        </w:rPr>
        <w:t xml:space="preserve">17,34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</w:t>
      </w:r>
      <w:r>
        <w:rPr>
          <w:rFonts w:cs="TH SarabunIT๙" w:ascii="TH SarabunIT๙" w:hAnsi="TH SarabunIT๙"/>
          <w:sz w:val="32"/>
          <w:szCs w:val="32"/>
        </w:rPr>
        <w:t xml:space="preserve">72,66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ขอโอนลด  </w:t>
      </w:r>
      <w:r>
        <w:rPr>
          <w:rFonts w:cs="TH SarabunIT๙" w:ascii="TH SarabunIT๙" w:hAnsi="TH SarabunIT๙"/>
          <w:sz w:val="32"/>
          <w:szCs w:val="32"/>
        </w:rPr>
        <w:t xml:space="preserve">54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ปตั้งจ่ายรายการใหม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680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ุตสาหกรรมและการโยธ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ครงการก่อสร้างพื้นฐ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ลงทุ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่าครุภัณฑ์ที่ดินและสิ่งก่อสร้า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อาคาร</w:t>
      </w:r>
    </w:p>
    <w:p>
      <w:pPr>
        <w:pStyle w:val="Normal"/>
        <w:spacing w:before="0" w:after="0"/>
        <w:ind w:left="28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ระบบประปาเก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ทำการเจาะบ่อบาดาล </w:t>
      </w:r>
      <w:r>
        <w:rPr>
          <w:rFonts w:eastAsia="Yu Gothic;游ゴシック" w:cs="TH SarabunIT๙" w:ascii="Yu Gothic;游ゴシック" w:hAnsi="Yu Gothic;游ゴシック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ความลึกเฉลี่ย </w:t>
      </w:r>
      <w:r>
        <w:rPr>
          <w:rFonts w:cs="TH SarabunIT๙" w:ascii="TH SarabunIT๙" w:hAnsi="TH SarabunIT๙"/>
          <w:sz w:val="32"/>
          <w:szCs w:val="32"/>
        </w:rPr>
        <w:t xml:space="preserve">8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ก่อสร้างโรงสูบน้ำพร้อมวางท่อดูดส่งขึ้นถังเก็บน้ำสูงและท่อจ่ายน้ำ พร้อมอุปกรณ์เชื่อมต่อ รายละเอียดตามแบบเทศบาลตำบลบ้านนากำหนด  พร้อมติดตั้งป้ายประชาสัมพันธ์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 บริเวณประปาเก่าเทศบาลตำบลบ้านนา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เดิม          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ษฎร์ธานี 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44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บีย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spacing w:before="0" w:after="12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และแก้ไขเปลี่ยนแปลงงบประมาณ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กรณีโอนงบประมาณรายจ่ายในงบลงทุน โดยการโอนเพิ่ม โอนลด ที่ทำให้ลักษณะปริมาณงาน คุณภาพเปลี่ยน หรือโอนไปตั้งจ่ายรายการใหม่ให้เป็นอำนาจอนุมัติของสภาท้องถิ่น</w:t>
      </w:r>
    </w:p>
    <w:p>
      <w:pPr>
        <w:pStyle w:val="Normal"/>
        <w:spacing w:before="0" w:after="12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ขอเสนอญัตตินี้  เพื่อขออนุมัติจากสภาเทศบาลตำบลบ้านนา  โอนเงิน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งข้างต้น ไปตั้งจ่ายเป็นรายการใหม่  ขอได้โปรดนำเสนอที่ประชุมสภาเทศบาลตำบลบ้านนา  เพื่อพิจารณาอนุมัติต่อ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  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คุณนิลวรรณ  มีครุฑ 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ิลวรรณ  มีครุฑ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ที่เคารพ และเพื่อนสมาชิกที่รักทุกท่าน ดิฉันนางสาว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ลวรรณ   มีครุฑ 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ประปาเก่าที่จะทำการเจาะ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่อน้ำบาดาลของชุมชนที่ทำมาแล้ว ซึ่งจัดทำใหม่ขนา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ลึกเฉลี่ย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อยากจะทราบว่าสเปกในการได้น้ำกี่ลูกบาศ์กต่อลิตรต่อชั่วโมง ถ้าวางระบบต่าง ๆไว้ได้ดี  แต่ถ้าเจาะไปแล้วไม่ได้น้ำถือว่าไร้ประโยชน์การผลิตน้ำดิบไม่พอใช้จากที่ผ่านมาน้ำในหน้าแล้งไม่พอใช้ถ้าคิดว่าทำไปแล้วใช้ได้ ฝากท่านประธานด้วยค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  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สมาชิกท่านใดอภิปรายกระผมขอมติที่ประชุมด้วย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-23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>ให้เทศบาลตำบลบ้านนา โอ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ไป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ครงการปรับปรุงระบบประปาเก่า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8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  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ทศบาลตำบลบ้านนา โอ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ไป</w:t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ปรับปรุงระบบประปาเก่า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68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 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อนุมั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ทศบาลตำบลบ้านนา โอนง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าณรายจ่าย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รา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ม่  โครงการปรับปรุงระบบประปาเก่า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680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8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 ไม่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สนอใหม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กันเงินกรณียังมิได้ก่อหนี้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กพ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ฯ  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งชัย  ว่องทร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ตำบลบ้านนาที่เคารพ  และเพื่อนสมาชิก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เกียรติที่รักทุกท่าน  ญัต</w:t>
      </w:r>
      <w:r>
        <w:rPr>
          <w:rFonts w:ascii="TH SarabunIT๙" w:hAnsi="TH SarabunIT๙" w:cs="TH SarabunIT๙"/>
          <w:sz w:val="32"/>
          <w:sz w:val="32"/>
          <w:szCs w:val="32"/>
        </w:rPr>
        <w:t>ติ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นา 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อนุมัติ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ันเงินกรณียังมิได้ก่อหนี้ผูกพัน  เรียน ประธานสภาเทศบาลตำบลบ้านนา</w:t>
      </w:r>
    </w:p>
    <w:p>
      <w:pPr>
        <w:pStyle w:val="Style16"/>
        <w:spacing w:before="0" w:after="120"/>
        <w:ind w:left="2880" w:hanging="0"/>
        <w:jc w:val="left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กรณียังมิได้ก่อหนี้ผูกพ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3600" w:firstLine="144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ให้เป็นไปตามระเบียบกระทรวงมหาดไทย ว่าด้วย การรับเงิน การเบิกจ่ายเงิน  การฝากเงิน  การเก็บรักษาเงิน  และการตรวจเงิน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ันเงิน ข้อ 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รายจ่ายหมวดค่าครุภัณฑ์ที่ดิน  และสิ่งก่อสร้าง  ยังมิได้ก่อหนี้ผูกพันแต่มีความจำเป็นจะต้องใช้จ่ายเงินนั้นต่อไปอีก  ให้องค์กรปกครองส่วนท้องถิ่นรายงานขออนุมัติกันเงินต่อสภาท้องถิ่นได้อีกไม่เกินระยะเวลาหนึ่งปี</w:t>
      </w:r>
    </w:p>
    <w:p>
      <w:pPr>
        <w:pStyle w:val="Normal"/>
        <w:ind w:left="3600" w:firstLine="144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2880" w:firstLine="49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ใกล้สิ้นปีงบประมาณ 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ไม่ให้เกิดความเสียหายต่อเทศบาลตำบลบ้านนาในการเบิกจ่ายเงินให้เป็นไปตาม   ระเบียบฯ  จึงมีความจำเป็นต้องขออนุมัติกันเงินกรณียังมิได้ก่อหนี้ผูกพันต่อสภาเทศบาลตำบลบ้านนา  เพื่อเบิกจ่ายในปีงบประมาณถัดไป               จำนวน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3,071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  ดังน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5"/>
        <w:spacing w:before="120" w:after="120"/>
        <w:ind w:left="297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รักษาความสงบภายใน  งานบริหารทั่วไปเกี่ยวกับการรักษาความสงบภายใน  งบลงทุน  หมวดค่าครุภัณฑ์  ครุภัณฑ์ไฟฟ้าและวิทยุ เพื่อจัดซื้อ</w:t>
      </w:r>
    </w:p>
    <w:p>
      <w:pPr>
        <w:pStyle w:val="Style15"/>
        <w:spacing w:before="120" w:after="120"/>
        <w:ind w:left="297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-24-</w:t>
      </w:r>
    </w:p>
    <w:p>
      <w:pPr>
        <w:pStyle w:val="Style15"/>
        <w:spacing w:before="240" w:after="120"/>
        <w:ind w:left="297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รั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วิทยุพร้อมอุปกรณ์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50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5"/>
        <w:spacing w:before="240" w:after="0"/>
        <w:ind w:left="2835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งานก่อสร้างโครงสร้างพื้นฐาน งบลงทุน ค่าที่ดินและสิ่งก่อสร้าง  โครงการก่อสร้างป้ายประชาสัมพันธ์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64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5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และการ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่อสร้างโครงสร้างพื้นฐาน  งบลงทุน 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และสิ่ง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ก่อสร้างถนนคอนกรีตเสริมเหล็ก  ซอยสุขเสงี่ยม  แยก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>17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0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5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  งานก่อสร้างโครงสร้างพื้นฐาน งบลงทุน หมวด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และสิ่งก่อสร้าง  โครงการปรับปรุงท่อจ่ายน้ำประปาถนนสาย </w:t>
      </w:r>
      <w:r>
        <w:rPr>
          <w:rFonts w:cs="TH SarabunIT๙" w:ascii="TH SarabunIT๙" w:hAnsi="TH SarabunIT๙"/>
          <w:sz w:val="32"/>
          <w:szCs w:val="32"/>
        </w:rPr>
        <w:t xml:space="preserve">41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งข้างท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770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5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  งานก่อสร้างโครงสร้างพื้นฐาน งบลงทุน 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ที่ดินและสิ่งก่อสร้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ท่อจ่ายน้ำประปาถนนสายน้ำใจ สองข้างทาง 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995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5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 งานก่อสร้างโครงสร้างพื้นฐาน งบลงทุน หมวดค่าที่ดินและสิ่งก่อสร้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ท่อจ่ายน้ำประปาถนนสาย   บวรรัฐ สองข้างทาง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44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5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  งานก่อสร้างโครงสร้างพื้นฐาน งบลงทุน หมวด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และสิ่งก่อสร้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ระบบประปาเก่า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680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5"/>
        <w:spacing w:lineRule="auto" w:line="276" w:before="0" w:after="200"/>
        <w:ind w:left="2835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พาณิชย์  งานกิจการประปา  งบลงทุน  หมวดค่าครุภัณฑ์  ครุภัณฑ์ไฟฟ้าและวิทยุ เพื่อจ่ายเป็นค่าจัดซื้อตู้ควบคุมปั๊มน้ำดิบพร้อมอุปกรณ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90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395"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835" w:firstLine="76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การรับเงิน การเบิกจ่ายเงิน การฝากเงิน การเก็บรักษาเงิน  และการตรวจเงิน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ันเง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“ข้อ 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รายจ่ายหมวดค่าครุภัณฑ์ที่ดินและสิ่งก่อสร้าง ยังมิได้ก่อหนี้ผูกพัน แต่มี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องใช้จ่ายเงินนั้นต่อไปอีก ให้องค์กรปกครองส่วนท้องถิ่นรายงานขออนุมัติกันเงินต่อสภาท้องถิ่นได้อีกไม่เกินระยะเวลาหนึ่งปี </w:t>
      </w:r>
    </w:p>
    <w:p>
      <w:pPr>
        <w:pStyle w:val="Normal"/>
        <w:ind w:left="2835" w:firstLine="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เมื่อสิ้นสุดระยะเวลาการกันเงินตามวรรคหนึ่งแล้ว หากองค์กรปกครองส่วนท้องถิ่นยังมิได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ก่อหนี้ผูกพัน ให้ขออนุมัติขยายเวลาเบิกจ่ายเงินได้ไม่เกินอีกหนึ่งปีต่อสภาท้องถิ่น หรือกร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แก้ไขเปลี่ยนแปลงรายการดังกล่าว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ลักษณะ ปริมาณ คุณภาพเปลี่ยน หรือเปลี่ยนแปลงสถานที่ก่อสร้าง ให้ขออนุมัติเปลี่ยนแปลงและหรือขยายเวลาเบิกจ่ายเงินได้ไม่เกินอีกหนึ่งปีต่อสภาท้องถิ่นแล้วแต่กรณี และโครงการดังกล่าวต้องมีวัตถุประสงค์เดิมตามที่ได้รับอนุมัติ ให้กันเงินไว้ </w:t>
      </w:r>
    </w:p>
    <w:p>
      <w:pPr>
        <w:pStyle w:val="Normal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ที่องค์กรปกครองส่วนท้องถิ่นได้ก่อหนี้ผูกพันแล้วให้เบิกจ่ายได้ตามข้อผูกพัน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สิ้นสุดระยะเวลาการกันเงินตามวรรคหนึ่งหรือขยายเวลาเบิกจ่ายเงินตามวรรคสองแล้ว หากยังไม่ได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ก่อหนี้ผูกพันหรือมีเงินเหลือจ่ายจากเงินดังกล่าว ให้เงิน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นั้นตกเป็น เงินสะสม”</w:t>
      </w:r>
    </w:p>
    <w:p>
      <w:pPr>
        <w:pStyle w:val="Normal"/>
        <w:spacing w:before="120" w:after="120"/>
        <w:ind w:left="2880" w:firstLine="6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ขอเสนอญัตตินี้ เพื่อขออนุมัติจากสภาเทศบาลตำบลบ้านนา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กรณียังมิได้ก่อหนี้ผูกพ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3,071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  ดังกล่าวข้างต้น  ขอได้โปรดนำเสนอต่อที่ประชุมสภาเทศบาลตำบลบ้านนา เพื่อพิจารณาอนุมัติต่อ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กันเงินกรณียังมิได้ก่อหนี้ผูกพัน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สมาชิกท่านใดจะอภิปรายขอเชิญคร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สมาชิกท่านใดอภิปราย  กระผมขอมติที่ประชุมด้วย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มขออนุมัติ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นะ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ทศบาลตำบลบ้านนา กันเงินกรณียังมิได้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หนี้ผูกพ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จัดซื้อเครื่องรั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วิทยุ  พร้อม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เง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spacing w:before="12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ทศบาลตำบลบ้านนา กันเงินกรณีย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ได้ก่อหนี้ผูกพ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จัดซื้อเครื่องรั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วิทยุ  พร้อม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spacing w:before="12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อนุมั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ทศบาลตำบลบ้านนา กันเงินกรณียังมิได้ก่อหนี้ผูกพ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จัดซื้อเครื่องรั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วิทยุ  พร้อมอุปก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็น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50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ด้วยคะแนน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อกฉันท์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ทศบาลตำบลบ้านนา กันเงินกรณียังมิได้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หนี้ผูกพ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ก่อสร้างป้ายประชาสัมพันธ์ 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6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spacing w:before="12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 1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ทศบาลตำบลบ้านนา กันเงินกรณีย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ได้ก่อหนี้ผูกพ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ก่อสร้างป้ายประชาสัมพันธ์ 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6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spacing w:before="12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อนุมั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ทศบาลตำบลบ้านนา กันเงินกรณียังมิได้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่อหนี้ผูกพ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โครงการก่อสร้างป้ายประชาสัมพันธ์ 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b/>
          <w:bCs/>
          <w:sz w:val="32"/>
          <w:szCs w:val="32"/>
        </w:rPr>
        <w:t>164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ะแนน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อกฉันท์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ทศบาลตำบลบ้านนา กันเงินกรณียังมิได้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หนี้ผูกพ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ก่อสร้างถนนคอนกรีตเสริมเหล็ก ซอยสุขเสงี่ยม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7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spacing w:before="12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11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นุม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ทศบาลตำบลบ้านนา กันเงินกรณียังมิ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หนี้ผูกพ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ก่อสร้างถนนคอนกรีตเสริมเหล็ก ซอยสุขเสงี่ยม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7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spacing w:before="12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อนุมัติ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ทศบาลตำบลบ้านนา กันเงินกรณียังมิได้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่อหนี้ผูกพ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โครงการก่อสร้างถนนคอนกรีตเสริมเหล็ก  ซอยสุขเสงี่ยม  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78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ะแนน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อกฉันท์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ทศบาลตำบลบ้านนา กันเงินกรณียังมิได้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หนี้ผูกพ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ปรับปรุงท่อจ่ายน้ำประปาถนนสาย </w:t>
      </w:r>
      <w:r>
        <w:rPr>
          <w:rFonts w:cs="TH SarabunIT๙" w:ascii="TH SarabunIT๙" w:hAnsi="TH SarabunIT๙"/>
          <w:sz w:val="32"/>
          <w:szCs w:val="32"/>
        </w:rPr>
        <w:t xml:space="preserve">4178  </w:t>
      </w:r>
      <w:r>
        <w:rPr>
          <w:rFonts w:ascii="TH SarabunIT๙" w:hAnsi="TH SarabunIT๙" w:cs="TH SarabunIT๙"/>
          <w:sz w:val="32"/>
          <w:sz w:val="32"/>
          <w:szCs w:val="32"/>
        </w:rPr>
        <w:t>สอ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งทาง  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77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spacing w:before="12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1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ทศบาลตำบลบ้านนา กันเงินกรณียังมิได้ก่อหนี้ผูกพ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ปรับปรุงท่อจ่ายน้ำประปาถนนสาย </w:t>
      </w:r>
      <w:r>
        <w:rPr>
          <w:rFonts w:cs="TH SarabunIT๙" w:ascii="TH SarabunIT๙" w:hAnsi="TH SarabunIT๙"/>
          <w:sz w:val="32"/>
          <w:szCs w:val="32"/>
        </w:rPr>
        <w:t xml:space="preserve">4178 </w:t>
      </w:r>
      <w:r>
        <w:rPr>
          <w:rFonts w:ascii="TH SarabunIT๙" w:hAnsi="TH SarabunIT๙" w:cs="TH SarabunIT๙"/>
          <w:sz w:val="32"/>
          <w:sz w:val="32"/>
          <w:szCs w:val="32"/>
        </w:rPr>
        <w:t>สองข้างทาง  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77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spacing w:before="12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อนุมั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ทศบาลตำบลบ้านนา กันเงินกรณียังมิได้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่อหนี้ผูกพ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โครงการปรับปรุงท่อจ่ายน้ำประปาถนนส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17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ข้างทาง  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770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ะแนน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อกฉันท์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ทศบาลตำบลบ้านนา กันเงินกรณียังมิได้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หนี้ผูกพ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ปรับปรุงท่อจ่ายน้ำประปาถนนสายน้ำใจ สอ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งทาง  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9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spacing w:before="12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.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ทศบาลตำบลบ้านนา กันเงินกรณียังมิได้ก่อหนี้ผูกพ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ปรับปรุงท่อจ่ายน้ำประปาถนนสายน้ำใจ สองข้างทาง  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9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spacing w:before="12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 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อนุมั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ทศบาลตำบลบ้านนา กันเงินกรณียังมิได้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่อหนี้ผูกพ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โครงการปรับปรุงท่อจ่ายน้ำประปาถนนสายน้ำใจ สองข้างทาง  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995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ะแนน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9....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 ไม่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ทศบาลตำบลบ้านนา กันเงินกรณียังมิได้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หนี้ผูกพ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ปรับปรุงท่อจ่ายน้ำประปาถนนสายบวรรัฐ สอ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งทาง  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4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spacing w:before="12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1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ทศบาลตำบลบ้านนา กันเงินกรณียังมิได้ก่อหนี้ผูกพ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ปรับปรุงท่อจ่ายน้ำประปาถนนสายบวรรัฐ สองข้างทาง  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4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spacing w:before="12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อนุมั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ทศบาลตำบลบ้านนา กันเงินกรณียังมิได้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่อหนี้ผูกพ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โครงการปรับปรุงท่อจ่ายน้ำประปาถนนสายบวรรัฐ สองข้างทาง  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144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ะแนน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อกฉันท์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ทศบาลตำบลบ้านนา กันเงินกรณียังมิได้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หนี้ผูกพ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ปรับปรุงระบบประปาเก่า  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8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spacing w:before="12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ทศบาลตำบลบ้านนา กันเงินกรณียังมิได้ก่อหนี้ผูกพ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ปรับปรุงระบบประปาเก่า  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68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spacing w:before="12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3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อนุมัติ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ทศบาลตำบลบ้านนา กันเงินกรณียังมิได้ก่อหนี้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กพ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โครงการปรับปรุงระบบประปาเก่า  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80,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ะแนน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8....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 ไม่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ทศบาลตำบลบ้านนา กันเงินกรณียังมิได้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หนี้ผูกพ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จ่ายเป็นค่าจัดซื้อตู้ควบคุมปั๊มน้ำดิบ พร้อมอุปกร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spacing w:before="12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ทศบาลตำบลบ้านนา กันเงินกรณียังมิได้ก่อหนี้ผูกพ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จ่ายเป็นค่าจัดซื้อตู้ควบคุมปั๊มน้ำดิบ พร้อมอุปกรณ์  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spacing w:before="12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อนุมั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ทศบาลตำบลบ้านนา กันเงินกรณียังมิได้ก่อหนี้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กพ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พื่อจ่ายเป็นค่าจัดซื้อตู้ควบคุมปั๊มน้ำดิบ พร้อมอุปกรณ์  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90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ด้วยคะแนน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.9...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 ไม่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 ๆ  สมาชิกท่านใดมีเรื่องอะไร จะเสนอต่อที่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สภารับทราบหรือไม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ครับ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รีพร  รักช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และสมาชิกสภาที่เคารพทุกท่าน ดิฉันนางชรีพร     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ชาติ  สมาชิกสภาเทศบาลตำบลบ้านนา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ยากสอบถามเรื่องการฉีด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าไล่ยุงและแมลงสาป เพราะว่าไม่ได้ฉีดนานแล้ว  ขอฝากด้วยค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มลิวัล  พัฒน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ที่เคารพ  และเพื่อนสมาชิกสภาเทศบาลผู้ทรงเกียรติทุก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 ดิฉันนางมลิวัล  พัฒนะ  สมาชิกสภาเทศบาลตำบลบ้านนา เขต </w:t>
      </w:r>
      <w:r>
        <w:rPr>
          <w:rFonts w:cs="TH SarabunIT๙" w:ascii="TH SarabunIT๙" w:hAnsi="TH SarabunIT๙"/>
          <w:sz w:val="32"/>
          <w:szCs w:val="32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ชาวบ้านฝากมาเรื่องคูน้ำชุมชนบ้านน้ำเกลี้ยงมีหญ้าขึ้นรกดูแล้ว     ไม่สบายตา  ให้ฝ่ายบริหารช่วยดำเนินการปรับปรุงให้สะอาด ไม่มีหญ้าขึ้นรกเพื่อให้มีภูมิทัศน์ที่ดีกว่านี้  ขอบคุณคะ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พัฒน์  ศรีศิริวรรณ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ที่เคารพ  สวัสดีเจ้าหน้าที่ทุกท่าน  ผม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เรื่องแรก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ท่อผมบอกกี่ครั้งกี่หนแล้วก็ยังไม่ได้ทำทีชาวบ้านมาบอกผม ผมก็ต้องมาบอกต่อที่ประชุมให้รับรู้ว่าให้ทำได้แล้วหาปูนมาเทใส่ได้แล้ว เรื่องที่สอง เรื่องพนักงานเทศบาลที่มาทำงาน  ต้องมาเป็นเวลาที่เซ็นย้อนหลังผมไม่เอา        ขอทราบจากท่านนายกว่าเจ้าหน้าที่ ที่มาทำงานมากี่โมงกลับกี่โมงอยากดูหน่อยว่ามาทำครบกันมั๊ย  มาตรงเวลามั๊ย เพราะชาวบ้านเขาพูดมา และเรื่องการเจาะบ่อที่ประปาขอให้สมาชิกทุกท่านเข้าไปดู ไปตรวจดูที่เขามาเจาะบ่อบาดาล  เวลาเขาจะกลับแล้วเราต้องเทสน้ำ เราก็ต้องช่วยกันดู  เพราะงานนี้เป็นของเทศบาล เป็นงานของพวกเราทุกคนไม่ใช่ของคนนอก  ขอบคุณครับ  </w:t>
      </w:r>
    </w:p>
    <w:p>
      <w:pPr>
        <w:pStyle w:val="Normal"/>
        <w:spacing w:before="24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มลิวัล  พัฒน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ที่เคารพ  และเพื่อนสมาชิกสภาเทศบาลผู้ทรงเกียรติทุก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  ขอเพิ่มอีกเรื่องคะ พอดีไปตลาดแม่ค้าฝากมาว่าเรื่องแม่ค้าขายของตลอด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องข้างทางตั้งแต่หน้าโรงพยาบาล แม่ค้าฝากมาว่าไม่ใช่แม่ค้าในเขตเทศบาล  และของตั้งขายก็อยู่บนฟุตบาท  ไม่เป็นระเบียบ แม่ค้าฝากว่าขอให้ทางเทศบาลช่วยเอื้อผลประโยชน์ให้กับแม่ค้าที่อยู่ในเทศบาลของเราด้วย  ทางเทศบาลจะมีมาตรเด็ดขาดอะไรบ้างขอให้ชี้แจงด้วย จะได้ไปบอกให้แม่ค้าได้ทราบ  ขอบคุณค่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คุ้มวงศ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ที่เคารพ และเพื่อสมาชิกที่รักทุกท่าน มีเรื่อง 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ียวคือหน่วยงานที่มาเจาะบ่อบาดาลที่ประปาเก่า หากกรมทรัพย์มาเจาะแต่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จอน้ำก็จะไม่มีค่าใช้จ่าย  แต่หากเอาเอกชนมาเจาะก็จะมีค่าใช้จ่าย  ผมมองว่าหากเป็นของกรมทรัพย์ ฯ หากไม่เจอน้ำเราก็ไม่ต้องเสียค่าใช้จ่ายครับ  ขอบคุณ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กอบกุล  ชุติมันต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ที่เคารพ  และสมาชิกผู้ทรงเกียรติทุกท่าน ขอแจ้งข้อมูล 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สถานการณ์โควิด  ช่วงที่ท่านนายกไม่อยู่  เป็นการช่วยเหลือเทศบาล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ลุ่มเสี่ยง  ขอแจ้งเรื่องกลุ่มเสี่ยงก่อน  กลุ่มเสี่ยงข้อมูลที่ได้มา ได้จากโรงพยาบาล ขั้นตอนในการที่เราจะจัดสรรไปให้กับกลุ่มเสี่ยงเรารับข้อมูลจากโรงพยาบาลและก็ไปตามบ้านกลุ่มเสี่ยงของแต่ละบ้าน แต่บางบ้านไม่รับเป็นข้าวกล่อง จะรับเป็นชุดยังชีพ  จากข้อมูล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เราได้รับบริจาคจากหลาย ๆ ฝ่าย เป็นยอดเงินทั้งหมด  </w:t>
      </w:r>
      <w:r>
        <w:rPr>
          <w:rFonts w:cs="TH SarabunIT๙" w:ascii="TH SarabunIT๙" w:hAnsi="TH SarabunIT๙"/>
          <w:sz w:val="32"/>
          <w:szCs w:val="32"/>
        </w:rPr>
        <w:t>56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ราจัดส่งไปช่วยสำหรับผู้ที่เดือดร้อนทั้งสี่ชุมชน  ทำในนามเทศบาลตำบลบ้านนาทั้งสี่ชุมชน และได้แจ้งในไลน์ผู้บริหารและสมาชิกให้ทราบแล้ว  อยากขอความร่วมมือตอนนั้นท่านนายกไม่อยู่จากทุก ๆ ฝ่าย  แต่คิดว่าที่ทำลงไปตรงนี้ ทำไปได้ตรงเป้าหมาย ยอดที่ได้ช่วยเหลือ  </w:t>
      </w:r>
      <w:r>
        <w:rPr>
          <w:rFonts w:cs="TH SarabunIT๙" w:ascii="TH SarabunIT๙" w:hAnsi="TH SarabunIT๙"/>
          <w:sz w:val="32"/>
          <w:szCs w:val="32"/>
        </w:rPr>
        <w:t xml:space="preserve">10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กลุ่มเสี่ยงและกลุ่มที่ติดโควิดและกลับมาอยู่บ้าน  เรามีข้อมูลทั้งหมด ทั้งสี่ชุมชน  แต่ที่แจกให้ท่านไม่ได้ในวันนี้เพราะว่าข้อมูลบางอย่างยังไม่สมบูรณ์  เราต้องทำให้สมบูรณ์  เช่น มีบ้านเลขที่  มีชื่อ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ข้อมูล  เพื่อว่าการช่วยเหลือต่อไป เพราะโควิดมันไม่ได้หมดไปยังคงอยู่ยาว การช่วยเหลือเราก็ต้องไปตามระบบ มีข้อมูลที่เราได้ช่วยเหลือทั้งสี่ชุมชน จะเป็นพวกข้าวกล่องทั้ง </w:t>
      </w:r>
      <w:r>
        <w:rPr>
          <w:rFonts w:cs="TH SarabunIT๙" w:ascii="TH SarabunIT๙" w:hAnsi="TH SarabunIT๙"/>
          <w:sz w:val="32"/>
          <w:szCs w:val="32"/>
        </w:rPr>
        <w:t xml:space="preserve">108  </w:t>
      </w:r>
      <w:r>
        <w:rPr>
          <w:rFonts w:ascii="TH SarabunIT๙" w:hAnsi="TH SarabunIT๙" w:cs="TH SarabunIT๙"/>
          <w:sz w:val="32"/>
          <w:sz w:val="32"/>
          <w:szCs w:val="32"/>
        </w:rPr>
        <w:t>ชุด อาหารและขนมที่มีผู้บริจาคมา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ทั้งหมดนี้จะจัดเก็บเป็นข้อมูลให้สมาชิกได้รับทราบ  วันนั้นเราไม่ได้ไปกันทุกคน  ต้องขอขอบคุณท่านประธานสภา  ที่เป็นหัวแรง  ท่านสุธี  น้องโรจน์ ท่านโสภิศ  ส่วนดิฉันเองตอนนั้นก็อยู่ในกลุ่มเสี่ยง  ไม่ได้ทำงานเต็มที่ การลงพื้นที่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7,8,9,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ัวเองก็ได้มาลงพื้นที่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ที่ไม่ต้องกักตัวแล้ว รวมยอดที่เราได้ช่วยเหลือทั้งหมด </w:t>
      </w:r>
      <w:r>
        <w:rPr>
          <w:rFonts w:cs="TH SarabunIT๙" w:ascii="TH SarabunIT๙" w:hAnsi="TH SarabunIT๙"/>
          <w:sz w:val="32"/>
          <w:szCs w:val="32"/>
        </w:rPr>
        <w:t xml:space="preserve">1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ข้อมูลนี้จะแจ้งให้สมาชิกทุกท่านได้ทราบอีกครั้ง  ยอดตอนนี้ยังเหลืออยู่หมื่นกว่าบาท ท่านสมาชิกท่านใดที่เห็นว่าเพื่อนพี่น้องในชุมชน ที่ยังเดือดร้อน ขอให้ท่านแจ้งมายังเทศบาลเพื่อจะได้ช่วยเหลือ บางกลุ่ม  บางพื้นที่ เราไม่สามารถรู้ได้ทั้งหมด แต่ว่าหากเราทำงานเป็นทีม เป็นคณะจะสามารถดูแลได้ทั่วถึง  และเรื่องแม่ค้าที่ขายของสองข้างทางถนนสาย </w:t>
      </w:r>
      <w:r>
        <w:rPr>
          <w:rFonts w:cs="TH SarabunIT๙" w:ascii="TH SarabunIT๙" w:hAnsi="TH SarabunIT๙"/>
          <w:sz w:val="32"/>
          <w:szCs w:val="32"/>
        </w:rPr>
        <w:t xml:space="preserve">41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ที่ได้ลงไปด้วยตัวเอง นิติกร   รองปลัด  ตำรว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 และสมาชิกหลายท่าน ปรากฏว่าแม่ค้าที่ขายบนฟุตบาทถนนสาย  </w:t>
      </w:r>
      <w:r>
        <w:rPr>
          <w:rFonts w:cs="TH SarabunIT๙" w:ascii="TH SarabunIT๙" w:hAnsi="TH SarabunIT๙"/>
          <w:sz w:val="32"/>
          <w:szCs w:val="32"/>
        </w:rPr>
        <w:t xml:space="preserve">4178  </w:t>
      </w:r>
      <w:r>
        <w:rPr>
          <w:rFonts w:ascii="TH SarabunIT๙" w:hAnsi="TH SarabunIT๙" w:cs="TH SarabunIT๙"/>
          <w:sz w:val="32"/>
          <w:sz w:val="32"/>
          <w:szCs w:val="32"/>
        </w:rPr>
        <w:t>เราไปขอร้องได้ข้อมูลมาว่าเป็นแม่ค้าที่ขายในตลาด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 เราจะใช้อำนาจไปไล่เขาไม่ได้  แต่เราไปขอร้องว่า ณ วันที่คุณมาขายตรงนี้ ให้หลบไปให้พ้นจากเขตทางหลวง เขารับปากว่าหากวันไหนตลาดนัดสี่แยกเปิดเขาจะกลับไปขายที่เดิม เราเข้าใจว่าในช่วงโควิด ทุกคนเดือดร้อน ทุกคนต้องช่วยเหลือตัวเอง ต้องทำยังไงให้ตัวเองได้อยู่รอด เราไปใช้อำนาจไปบังคับให้ออกไปเลยคงไม่ได้ เราจะรอเมื่อตลาดเขาเปิดแล้วเขายังฝ่าฝืน เราต้องต้องมีมาตรการแก้ไขต่อไป  ขอบคุณคะ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  ใครมีอะไรเสนอต่อที่ประชุมสภาแห่งนี้อีกบ้างครับ  หากไม่มี  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ให้ฝ่ายบริหารตอบข้อซักถาม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คือ  เรื่องฝาท่อ  เรื่องการมา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งานของเจ้าหน้าที่  และเรื่องการเจาะบ่อบาดาล  ขอฝ่ายบริหารตอบ เชิญ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งชัย  ว่องท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ตำบลบ้านนาที่เคารพ  และเพื่อนสมาชิกผู้ทร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ียรติที่รักทุกท่าน สำหรับปัญหาต่าง ๆ ที่เพื่อนสมาชิกได้นำเสนอไม่ว่าจะเป็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ูน้ำชุมชนบ้านน้ำเกลี้ยง  ตอนนี้เริ่มจะมีหญ้าขึ้นมาตามสภาพตามเวลา  เดี๋ยวจะให้ทางผู้รับผิดชอบเข้าไปทำต่อเพื่อให้น้ำไหลสะดวก อย่าให้น้ำกักขังอยู่     ส่วนเรื่องแมลงสาปตอนนี้ห่าง ๆ ไปนิดนึ่ง เพราะเจ้าหน้าที่ประจำจะต้องไปฉีดยาฆ่าเชื้อเกือบทุกวันตามหน่วยงานบ้าง  ตามบ้านบ้าง  ตามที่ร้องขอมา      แต่หลังจากนี้จะให้ทางเจ้าหน้าที่รับผิดชอบไปฉีดพ่นแมลงสาป  ยุง  ที่บริเวณตลาดสดหรือบริเวณกลุ่มเสี่ยง  แม่ค้าทางรองนายกได้ชี้แจงไปแล้วว่าหลังจากที่เปิดตลาดเป็นปกติก็จะขยับขายกันไป  ช่วงนี้หากเราใช้ความรุนแรง             ใช้กฎหมายอย่างเดียว จะมีเสียงวิพาก วิจาร กันมาอีกก็คิดอยู่ในช่วงที่ต้องอะลุ่มอล่วยกันไปบ้าง  เล็ก ๆ น้อย ๆ  แต่ทั้งนี้ทั้งนั้นทางฝ่ายบริหาร ทางรองปลัด สมาชิก และกำลังเจ้าหน้าที่ตำรวจ ไปพูดคุยกับทาง พ่อค้าแม่ค้า เขาก็รับฟังและยินยอมถอยจากเขตทางพอสมควร  และเมื่อเสร็จสิ้นภารกิจและเข้าสู่ภาวะปกติคิดว่าคงจะไม่มีปัญหา  ในส่วนของการเจาะบ่อบาดาลก็จะต้องอยู่ในสัญญาจ้างทั้งหมด ที่ระบุไว้ระหว่างผู้จ้างกับผู้รับจ้าง  ก่อนที่จะส่งมอบงาน  ตรวจรับงานและจ่ายเงิน จะต้องให้คณะกรรมการและสมาชิกไปตรวจดูว่าระยะเวลา และปริมาณน้ำ ที่ได้มากี่ลิตรกี่นาที ที่ได้ระบุในสัญญา  ความลึกได้หรือเปล่า ต้องได้ตามสัญญาที่ได้ระบุไว้ แต่ทั้งนี้เวลาผู้รับจ้างเข้ามาทำงานให้เข้าไปดูแล ตรวจดูได้ว่าได้ตามที่เทศบาลกำหนดไว้หรือเปล่า  ส่วนฝาท่อตามที่เพื่อนสมาชิกได้นำเสนอทุกครั้งและก็มีปัญหาตอนนี้วัดเรียบร้อยแล้วคงจะไม่กี่วันก็จะได้ฝาท่อ  ในส่วนของการปฏิบัติหน้าที่ของเจ้าหน้าที่ รายละเอียดก็อยู่ที่นักทรัพย์ ก็ได้พูดคุยกันทางรองกอบกุลก็ได้พูดคุยไปบ้างแล้วกับทางเจ้าหน้าที่ การเซ็นย้อนหลังต่อไปคงจะไม่มี  อยากจะฝากทางเจ้าหน้าที่ให้ดำเนินการตามมาตรฐานการปฏิบัติราชการ  ส่วนที่มาเซ็นย้อนหลังก็อย่าให้มีอีก สมาชิกก็ได้ย้ำเตือนมาบ่อย ๆ ขอชี้แจงกับเพื่อนสมาชิกเพียงแค่นี้  ขอบคุณ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  ผมมีเรื่องที่จะฝากถามท่านนายกว่าประธานชุมชนทั้งสี่ชุมชน  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เริ่มเลือกตั้งเมื่อไหร่ครับ  ขอบคุณ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งชัย  ว่องท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ตำบลบ้านนาที่เคารพ  และเพื่อนสมาชิกผู้ทร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ียรติที่รักทุกท่าน  ในส่วนของประธานชุมชนของเทศบาลตำบลบ้านนาที่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่างเว้นกันมานานและไม่ค่อยมีเวลาขับเคลื่อนงานต่าง ๆ เนื่องจากภาวะการระบาดของโควิด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และอีกหลาย ๆ อย่าง ตามที่อำเภอได้สั่งการ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ได้คุยเป็นการภายในว่า คงจะเร็ว ๆ นี้ จะได้ดำเนินการคัดเลือกประธานและกรรมการชุมชน จะได้ให้เจ้าหน้าที่รับผิดชอบได้ดำเนินการเลือกประธานและกรรมการชุมชน  ส่วนอื่น ๆ ก็ทยอยกันไป  นี้ขอบคุณครั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กอบกุล  ชุติมันต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เสริมนิดคะ  เรื่องคัดเลือกประธานและกรรมการชุมชน  ตามที่ได้คุยกับ 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  เราต้องดำเนินการแล้ว  หากยังอยู่แบบนี้งานเราก็คงจะไม่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ิน  แล้วที่ได้คุยกันไว้ว่าเราจะเจอกันสิบห้าวันครั้ง   เรายังเจอกันเหมือนเดิมงานเราจะได้เดินเราต้องเป็นตัวหลักเพื่อช่วยขับเคลื่อนชุมชนของเรา       ขอบคุณค่ะ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พัฒน์  ศรีศิริวรรณ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ที่เคารพและสมาชิกผู้ทรงเกียรติทุกท่าน ขอขอบคุณท่านนายก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ได้ดำเนินการเรื่องฝาท่อให้ คงจะเสร็จนะครับ  ขอบคุณ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 ๆ มีสมาชิกท่านใดมีเรื่องอะไรจะเสนอต่อที่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อีกบ้างครับ  หากไม่ไม่การประชุมในวันนี้ขอขอบคุณคณะผู้บริหาร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 สมาชิกสภาทุกท่าน ผมขอปิดประชุม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ิด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14.4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23"/>
        <w:spacing w:lineRule="auto" w:line="240" w:before="240" w:after="0"/>
        <w:ind w:left="2443"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3"/>
        <w:spacing w:lineRule="auto" w:line="240" w:before="240" w:after="0"/>
        <w:ind w:left="3163"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บันทึกการประชุม</w:t>
      </w:r>
    </w:p>
    <w:p>
      <w:pPr>
        <w:pStyle w:val="23"/>
        <w:spacing w:lineRule="auto" w:line="240" w:before="0" w:after="0"/>
        <w:ind w:left="2443"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ชรีพร   รักชา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23"/>
        <w:spacing w:lineRule="auto" w:line="240" w:before="0" w:after="0"/>
        <w:ind w:left="2443"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ตำบลบ้านนา</w:t>
      </w:r>
    </w:p>
    <w:p>
      <w:pPr>
        <w:pStyle w:val="23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3"/>
        <w:spacing w:lineRule="auto" w:line="240" w:before="24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บันทึกการประชุม</w:t>
      </w:r>
    </w:p>
    <w:p>
      <w:pPr>
        <w:pStyle w:val="23"/>
        <w:spacing w:lineRule="auto" w:line="240" w:before="0" w:after="0"/>
        <w:ind w:left="2443"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23"/>
        <w:spacing w:lineRule="auto" w:line="240" w:before="0" w:after="0"/>
        <w:ind w:left="2443"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บ้านน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24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60" w:right="99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Calibri Light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Yu Gothic">
    <w:altName w:val="游ゴシック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97" w:hanging="180"/>
      </w:pPr>
      <w:rPr>
        <w:b w:val="false"/>
        <w:bCs w:val="false"/>
        <w:lang w:val="en-US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eastAsia="Cordia New" w:cs="FreesiaUPC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eastAsia="Cordia New" w:cs="FreesiaUPC"/>
      <w:b/>
      <w:bCs/>
      <w:sz w:val="34"/>
      <w:szCs w:val="34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  <w:lang w:val="en-US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Calibri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H SarabunIT๙" w:hAnsi="TH SarabunIT๙" w:eastAsia="Calibri" w:cs="TH SarabunIT๙"/>
      <w:b/>
      <w:bCs w:val="false"/>
      <w:sz w:val="32"/>
      <w:szCs w:val="32"/>
    </w:rPr>
  </w:style>
  <w:style w:type="character" w:styleId="WW8Num23z2">
    <w:name w:val="WW8Num23z2"/>
    <w:qFormat/>
    <w:rPr>
      <w:b/>
      <w:sz w:val="32"/>
    </w:rPr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TH SarabunIT๙" w:hAnsi="TH SarabunIT๙" w:eastAsia="Times New Roman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FreesiaUPC" w:hAnsi="FreesiaUPC" w:eastAsia="Cordia New" w:cs="FreesiaUPC"/>
      <w:sz w:val="34"/>
      <w:szCs w:val="34"/>
    </w:rPr>
  </w:style>
  <w:style w:type="character" w:styleId="4">
    <w:name w:val="หัวเรื่อง 4 อักขระ"/>
    <w:qFormat/>
    <w:rPr>
      <w:rFonts w:ascii="FreesiaUPC" w:hAnsi="FreesiaUPC" w:eastAsia="Cordia New" w:cs="FreesiaUPC"/>
      <w:b/>
      <w:bCs/>
      <w:sz w:val="34"/>
      <w:szCs w:val="34"/>
    </w:rPr>
  </w:style>
  <w:style w:type="character" w:styleId="Style12">
    <w:name w:val="การเยื้องเนื้อความ อักขระ"/>
    <w:qFormat/>
    <w:rPr>
      <w:rFonts w:ascii="Cordia New" w:hAnsi="Cordia New" w:cs="Cordia New"/>
      <w:b/>
      <w:bCs/>
      <w:sz w:val="32"/>
      <w:szCs w:val="32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3">
    <w:name w:val="การเยื้องเนื้อความ 3 อักขระ"/>
    <w:qFormat/>
    <w:rPr>
      <w:sz w:val="16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31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21">
    <w:name w:val="การเยื้องเนื้อความ 2 อักขระ"/>
    <w:qFormat/>
    <w:rPr>
      <w:rFonts w:eastAsia="SimSun;宋体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rdia New" w:hAnsi="Cordia New" w:cs="Cordia New"/>
      <w:b/>
      <w:bCs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/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2:50:00Z</dcterms:created>
  <dc:creator>Mr.KKD</dc:creator>
  <dc:description/>
  <cp:keywords/>
  <dc:language>en-US</dc:language>
  <cp:lastModifiedBy>Admin</cp:lastModifiedBy>
  <cp:lastPrinted>2020-11-21T14:53:00Z</cp:lastPrinted>
  <dcterms:modified xsi:type="dcterms:W3CDTF">2021-11-19T08:01:00Z</dcterms:modified>
  <cp:revision>1096</cp:revision>
  <dc:subject/>
  <dc:title>การประชุมสภาเทศบาลตำบลบ้านนา</dc:title>
</cp:coreProperties>
</file>